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小标宋_GBK" w:hAnsi="方正小标宋_GBK" w:eastAsia="方正小标宋_GBK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中国侨联组织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</w:rPr>
        <w:t>职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声明人：（考生本人签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方正仿宋_GBK;Arial Unicode MS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注：电子邮件发至</w:t>
      </w:r>
      <w:r>
        <w:rPr>
          <w:rFonts w:eastAsia="仿宋_GB2312" w:cs="宋体;SimSun" w:ascii="宋体;SimSun" w:hAnsi="宋体;SimSun"/>
          <w:sz w:val="32"/>
          <w:szCs w:val="32"/>
        </w:rPr>
        <w:t>zgqlrsc2@163.com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邮件标题统一写为：“（姓名）自愿放弃参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职位面试”。并传真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10-5995753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宋体;SimSun" w:hAnsi="宋体;SimSu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ws</cp:lastModifiedBy>
  <cp:lastPrinted>2022-01-13T20:48:00Z</cp:lastPrinted>
  <dcterms:modified xsi:type="dcterms:W3CDTF">2025-05-26T08:14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1.0.10667</vt:lpwstr>
  </property>
</Properties>
</file>