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方正黑体_GBK" w:hAnsi="方正黑体_GBK" w:eastAsia="方正黑体_GBK" w:cs="方正黑体_GBK"/>
          <w:b/>
          <w:b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/>
          <w:bCs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中央社会工作部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年补充录用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面试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（按准考证号排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center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b/>
          <w:bCs/>
          <w:sz w:val="32"/>
          <w:szCs w:val="32"/>
          <w:lang w:val="en-US" w:eastAsia="zh-CN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770"/>
        <w:gridCol w:w="1110"/>
        <w:gridCol w:w="975"/>
        <w:gridCol w:w="2900"/>
        <w:gridCol w:w="1421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代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进入面试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员最低分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64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建综合岗一级主任科员及以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110001001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4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英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1111509034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佳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1110706003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61110801003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金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61370201013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子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1110508020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芳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31111506016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嘉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61111504018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凯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61420105005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1110105012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顺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1351010017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子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1111109008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1420107090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雪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1130801003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文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1110703014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靖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1370130022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露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1120164006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岑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111070500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11107010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元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1320101072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1111509029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工作理论政策研究岗一级主任科员及以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110001002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圣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1110505005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1110701007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浩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21120165013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雨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61370202010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春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51340118029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苟恒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1110206007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蕾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1110219015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俊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1110704027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1321001003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保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1522101005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昕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1410401024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别平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1111504001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褚伟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1410120010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1320207035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1110112011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川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1500137056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精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1321001032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水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1320801036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多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142010708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1110113012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21"/>
          <w:szCs w:val="21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531" w:right="1531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zjj</dc:creator>
  <dc:description/>
  <dc:language>en-US</dc:language>
  <cp:lastModifiedBy>Freya</cp:lastModifiedBy>
  <cp:lastPrinted>2025-05-15T10:01:00Z</cp:lastPrinted>
  <dcterms:modified xsi:type="dcterms:W3CDTF">2025-05-15T07:1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AC59142F7410F88808FAD7FFA1797_13</vt:lpwstr>
  </property>
  <property fmtid="{D5CDD505-2E9C-101B-9397-08002B2CF9AE}" pid="3" name="KSOProductBuildVer">
    <vt:lpwstr>2052-12.1.0.20784</vt:lpwstr>
  </property>
</Properties>
</file>