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中央社会工作部所属事业单位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公开招聘工作人员复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按准考证号排列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98"/>
        <w:gridCol w:w="1835"/>
        <w:gridCol w:w="2400"/>
      </w:tblGrid>
      <w:tr>
        <w:trPr>
          <w:trHeight w:val="3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</w:tr>
      <w:tr>
        <w:trPr>
          <w:trHeight w:val="35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邵涵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1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马子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216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纪旭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赵泽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604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马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6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李梓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816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9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刘梦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914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王溢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9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韩徐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1012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车云凤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1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赵一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108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杨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2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唐涟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314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任思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3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杨佳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328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杨丽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3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白彦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410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黄连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4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张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506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吴百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5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刘偲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704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赵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7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李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827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赵丽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9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1919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郝李惠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2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魏林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2305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23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吴睿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2414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郝文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2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胡洁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4629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詹家鳍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48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江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4829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姜维扬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5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王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5120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王俊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27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太婉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2905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朴美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冯泽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020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崔羽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乔慧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124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孙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3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季秀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313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刘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4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刘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619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董思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7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孙泽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826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赵淑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39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宋</w:t>
            </w:r>
            <w:r>
              <w:rPr>
                <w:rStyle w:val="Font01"/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4213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张斐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43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李梓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4407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 w:bidi="ar"/>
              </w:rPr>
              <w:t>黄影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45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jj</dc:creator>
  <dc:description/>
  <dc:language>en-US</dc:language>
  <cp:lastModifiedBy>Freya</cp:lastModifiedBy>
  <cp:lastPrinted>2025-02-08T01:45:00Z</cp:lastPrinted>
  <dcterms:modified xsi:type="dcterms:W3CDTF">2025-04-25T01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056CC46F14B4A93DEDD31949E778E_13</vt:lpwstr>
  </property>
  <property fmtid="{D5CDD505-2E9C-101B-9397-08002B2CF9AE}" pid="3" name="KSOProductBuildVer">
    <vt:lpwstr>2052-12.1.0.20784</vt:lpwstr>
  </property>
</Properties>
</file>