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中央社会工作部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按准考证号排列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110"/>
        <w:gridCol w:w="975"/>
        <w:gridCol w:w="2900"/>
        <w:gridCol w:w="142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入面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最低分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理论研究、文字综合岗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700100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11500100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115001015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11500200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孟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11500200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芳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11500400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125001014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俞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14500102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145001028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145001034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155001003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225001004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345001003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345001003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34500100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355001014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36500100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仕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375002016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静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375004005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3750040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启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37500402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41500202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415003036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43503601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科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445002013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445002013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秋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51500101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51500100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535001003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沅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62500100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jj</dc:creator>
  <dc:description/>
  <dc:language>en-US</dc:language>
  <cp:lastModifiedBy>徐一星同学</cp:lastModifiedBy>
  <cp:lastPrinted>2025-02-07T01:45:00Z</cp:lastPrinted>
  <dcterms:modified xsi:type="dcterms:W3CDTF">2025-02-11T10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E56B24F4AC3A5A883A4671DF416F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3YmFmZjA5Nzc2ZjZlOWYwYmMxOWFhODAzNTM5ZTYiLCJ1c2VySWQiOiIyMDM1MTczNjMifQ==</vt:lpwstr>
  </property>
</Properties>
</file>