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highlight w:val="none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  <w:t xml:space="preserve">Outlook </w:t>
      </w:r>
      <w:r>
        <w:rPr>
          <w:rFonts w:cs="Times New Roman"/>
          <w:b/>
          <w:bCs/>
          <w:sz w:val="32"/>
          <w:szCs w:val="32"/>
          <w:u w:val="none"/>
          <w:lang w:val="en-US" w:eastAsia="zh-CN"/>
        </w:rPr>
        <w:t>on</w:t>
      </w:r>
      <w:r>
        <w:rPr>
          <w:rFonts w:cs="Times New Roman"/>
          <w:b/>
          <w:bCs/>
          <w:sz w:val="32"/>
          <w:szCs w:val="32"/>
          <w:u w:val="none"/>
          <w:lang w:val="en-US"/>
        </w:rPr>
        <w:t xml:space="preserve"> China’s </w:t>
      </w:r>
      <w:r>
        <w:rPr>
          <w:rFonts w:cs="Times New Roman"/>
          <w:b/>
          <w:bCs/>
          <w:sz w:val="32"/>
          <w:szCs w:val="32"/>
          <w:u w:val="none"/>
          <w:lang w:val="en-US" w:eastAsia="zh-CN"/>
        </w:rPr>
        <w:t>Foreign</w:t>
      </w:r>
      <w:r>
        <w:rPr>
          <w:rFonts w:cs="Times New Roman"/>
          <w:b/>
          <w:bCs/>
          <w:sz w:val="32"/>
          <w:szCs w:val="32"/>
          <w:u w:val="none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u w:val="none"/>
          <w:lang w:val="en-US" w:eastAsia="zh-CN"/>
        </w:rPr>
        <w:t>Policy on Its Neighborhood</w:t>
      </w:r>
      <w:r>
        <w:rPr>
          <w:rFonts w:cs="Times New Roman"/>
          <w:b/>
          <w:bCs/>
          <w:sz w:val="32"/>
          <w:szCs w:val="32"/>
          <w:u w:val="none"/>
          <w:lang w:val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"/>
        </w:rPr>
        <w:t>I</w:t>
      </w:r>
      <w:r>
        <w:rPr>
          <w:rFonts w:cs="Times New Roman"/>
          <w:b/>
          <w:bCs/>
          <w:sz w:val="32"/>
          <w:szCs w:val="32"/>
          <w:u w:val="none"/>
          <w:lang w:val="en-US"/>
        </w:rPr>
        <w:t>n the 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Preface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China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it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neighboring countries enjoy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geographical proximity,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cultural affinity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an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ntegrat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ed interest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with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shar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future. Th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millennium-ol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friendly exchanges between the two side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are a vivid histor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of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exchanges and mutual learning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among civilizations. Such friendly bonds are best captured b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th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hinese sayi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: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“true friendship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weathers the changing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seasons without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fa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ing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awa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is made even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stronger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b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hardship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"/>
        </w:rPr>
        <w:t>The 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eighbor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hoo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is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wher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China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survives and thrives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n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the foundation of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it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development and prosperity. As a member of the Asian family and a responsible major country, China attaches great importance to neighborhood diplomacy, alway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prioritizes 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neighborhoo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on it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diplomatic agenda,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remain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ommitted to promoting regional peace, stability, development and prosperi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i/>
          <w:i/>
          <w:i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sz w:val="32"/>
          <w:szCs w:val="32"/>
          <w:u w:val="none"/>
          <w:lang w:val="en" w:eastAsia="zh-CN"/>
        </w:rPr>
      </w:pP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Outlook o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 China’s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Foreign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 xml:space="preserve">Policy on Its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Neighborhood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in the New Era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based on the assessment and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overview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 xml:space="preserve">of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the current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situation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and future trend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s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in Asia, comprehensively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outlines the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achievements, polic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ies, visions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and objectives of China’s neighborhood diplomacy,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 xml:space="preserve">and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>declares China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’s commitment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to the path of peaceful development,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 xml:space="preserve">to promoting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development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 xml:space="preserve">of the neighborhood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through its own development,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 xml:space="preserve">to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>work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ing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with regional countries to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 xml:space="preserve"> advance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modernization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,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 xml:space="preserve">to jointly building a community with a shared future among neighboring countries and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to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realizing the vision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of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a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peaceful, secure, prosperous, beautiful, amicable and harmonious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"/>
        </w:rPr>
        <w:t>Asia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in the new era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fldChar w:fldCharType="begin"/>
      </w:r>
      <w:r>
        <w:rPr>
          <w:sz w:val="32"/>
          <w:u w:val="none"/>
          <w:b/>
          <w:szCs w:val="32"/>
          <w:bCs/>
          <w:rFonts w:cs="Times New Roman"/>
        </w:rPr>
        <w:instrText xml:space="preserve"> = 1 \* ROMAN \* MERGEFORMAT </w:instrText>
      </w:r>
      <w:r>
        <w:rPr>
          <w:rFonts w:cs="Times New Roman"/>
          <w:b/>
          <w:bCs/>
          <w:sz w:val="32"/>
          <w:szCs w:val="32"/>
          <w:u w:val="none"/>
        </w:rPr>
      </w:r>
      <w:r>
        <w:rPr>
          <w:sz w:val="32"/>
          <w:u w:val="none"/>
          <w:b/>
          <w:szCs w:val="32"/>
          <w:bCs/>
          <w:rFonts w:cs="Times New Roman"/>
        </w:rPr>
        <w:fldChar w:fldCharType="separate"/>
      </w:r>
      <w:r>
        <w:rPr>
          <w:rFonts w:cs="Times New Roman"/>
          <w:b/>
          <w:bCs/>
          <w:sz w:val="32"/>
          <w:szCs w:val="32"/>
          <w:u w:val="none"/>
        </w:rPr>
        <w:t>I</w:t>
      </w:r>
      <w:r>
        <w:rPr>
          <w:rFonts w:cs="Times New Roman"/>
          <w:b/>
          <w:bCs/>
          <w:sz w:val="32"/>
          <w:szCs w:val="32"/>
          <w:u w:val="none"/>
        </w:rPr>
      </w:r>
      <w:r>
        <w:rPr>
          <w:sz w:val="32"/>
          <w:u w:val="none"/>
          <w:b/>
          <w:szCs w:val="32"/>
          <w:bCs/>
          <w:rFonts w:cs="Times New Roman"/>
        </w:rPr>
        <w:fldChar w:fldCharType="end"/>
      </w:r>
      <w:r>
        <w:rPr>
          <w:rFonts w:eastAsia="宋体" w:cs="Times New Roman"/>
          <w:b/>
          <w:bCs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. Asia Fac</w:t>
      </w:r>
      <w:r>
        <w:rPr>
          <w:rFonts w:cs="Times New Roman"/>
          <w:b/>
          <w:bCs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es</w:t>
      </w:r>
      <w:r>
        <w:rPr>
          <w:rFonts w:eastAsia="宋体" w:cs="Times New Roman"/>
          <w:b/>
          <w:bCs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New Opportunities and Challenges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Times New Roman"/>
          <w:b/>
          <w:bCs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In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the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R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eport to the 20th National Congress of the C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ommunist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P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arty of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C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hina (CPC)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, Xi Jinping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,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General Secretary of the CPC Central Committee and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Chinese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President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pointed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out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that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changes of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our world, our times, and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of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histor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ical significance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are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unfolding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in ways like never before. The world has once again reached a crossroads in history. Asia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,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a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midst the changes unseen in a century, stand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s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at a new starting point towards development and revitalization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 and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fac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es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unprecedented opportunities and challeng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Asia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with its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vast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land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and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abundant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resources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is home to a large population with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diverse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culture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s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and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development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. It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has remained generally stable in the past few decades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.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R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egional countries ha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ve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enjoyed growing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political mutual trust and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ever deepening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cooperation and exchange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s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.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As a result,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Asia has doubled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its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share of the world economy, made the leap from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a region of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low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income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to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one of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middle income, and formed a momentum of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cooperation, 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development and rapid rise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 in a short span of 40 years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. In recent years, Asia, as an important engine driving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global</w:t>
      </w:r>
      <w:r>
        <w:rPr>
          <w:rFonts w:eastAsia="宋体"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economic recovery and growth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,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has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contributed more than 50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 percent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to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global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growth. Asia is the most dynamic region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with the biggest development potential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in the world and will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>remain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 a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promising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land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for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" w:eastAsia="zh-CN" w:bidi="ar-SA"/>
        </w:rPr>
        <w:t xml:space="preserve"> </w:t>
      </w:r>
      <w:r>
        <w:rPr>
          <w:rFonts w:cs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>global development and prosper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Meanwhile, global governanc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is in dysfunction;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old War mentality i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resurfacing;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unilateralism,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protectionism and hegemonism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ru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rampant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;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multiple risks in such fields a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energy, food, finance,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industr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al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supply chai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s an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limate change are having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greater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impact on Asia. Asia also faces challenges such a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uneven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economic growth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nd pronounce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security and governance issues. Some countries hav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ntensifie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efforts to build regional military alliance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;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he Korean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P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eninsula issu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remain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complicated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ntractable;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fghanista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faces numerous challenges in it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reconstructio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;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errorism, natural disasters and other non-traditional security threat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persist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/>
        </w:rPr>
        <w:t xml:space="preserve">Ther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are two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opposit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propositions an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rend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concerning the future of Asia. One advocates open regionalism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true multilateralism,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a development-first approach, mutually beneficial cooperation, openness and inclusiveness, integrated development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nd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pursuit of common development in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harmony. The other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represent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 relapse into th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ol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W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ar mental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t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exclusive club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and attempts to draw lines based o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value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,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politicize economic issues, divide the region into different security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blocs,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and stok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division and confrontatio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/>
          <w:sz w:val="32"/>
          <w:szCs w:val="32"/>
          <w:u w:val="none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/>
          <w:sz w:val="32"/>
          <w:szCs w:val="32"/>
          <w:u w:val="none"/>
          <w:lang w:val="en"/>
        </w:rPr>
        <w:t>G</w:t>
      </w:r>
      <w:r>
        <w:rPr>
          <w:rFonts w:cs="Times New Roman"/>
          <w:sz w:val="32"/>
          <w:szCs w:val="32"/>
          <w:u w:val="none"/>
          <w:lang w:val="en-US"/>
        </w:rPr>
        <w:t xml:space="preserve">ood principles </w:t>
      </w:r>
      <w:r>
        <w:rPr>
          <w:rFonts w:cs="Times New Roman"/>
          <w:sz w:val="32"/>
          <w:szCs w:val="32"/>
          <w:u w:val="none"/>
          <w:lang w:val="en"/>
        </w:rPr>
        <w:t>keep abreast of the times</w:t>
      </w:r>
      <w:r>
        <w:rPr>
          <w:rFonts w:cs="Times New Roman"/>
          <w:sz w:val="32"/>
          <w:szCs w:val="32"/>
          <w:u w:val="none"/>
          <w:lang w:val="en-US"/>
        </w:rPr>
        <w:t>. The right choice for Asia should be openness</w:t>
      </w:r>
      <w:r>
        <w:rPr>
          <w:rFonts w:cs="Times New Roman"/>
          <w:sz w:val="32"/>
          <w:szCs w:val="32"/>
          <w:u w:val="none"/>
          <w:lang w:val="en"/>
        </w:rPr>
        <w:t xml:space="preserve">, </w:t>
      </w:r>
      <w:r>
        <w:rPr>
          <w:rFonts w:cs="Times New Roman"/>
          <w:sz w:val="32"/>
          <w:szCs w:val="32"/>
          <w:u w:val="none"/>
          <w:lang w:val="en-US" w:eastAsia="zh-CN"/>
        </w:rPr>
        <w:t>solidarity</w:t>
      </w:r>
      <w:r>
        <w:rPr>
          <w:rFonts w:cs="Times New Roman"/>
          <w:sz w:val="32"/>
          <w:szCs w:val="32"/>
          <w:u w:val="none"/>
          <w:lang w:val="en"/>
        </w:rPr>
        <w:t xml:space="preserve">, cooperation, justice and harmony </w:t>
      </w:r>
      <w:r>
        <w:rPr>
          <w:rFonts w:cs="Times New Roman"/>
          <w:sz w:val="32"/>
          <w:szCs w:val="32"/>
          <w:u w:val="none"/>
          <w:lang w:val="en-US"/>
        </w:rPr>
        <w:t>rather than isolation, division, confrontation, hegemony and zero-sum</w:t>
      </w:r>
      <w:r>
        <w:rPr>
          <w:rFonts w:cs="Times New Roman"/>
          <w:sz w:val="32"/>
          <w:szCs w:val="32"/>
          <w:u w:val="none"/>
          <w:lang w:val="en"/>
        </w:rPr>
        <w:t xml:space="preserve"> approach</w:t>
      </w:r>
      <w:r>
        <w:rPr>
          <w:rFonts w:cs="Times New Roman"/>
          <w:sz w:val="32"/>
          <w:szCs w:val="32"/>
          <w:u w:val="none"/>
          <w:lang w:val="en-US"/>
        </w:rPr>
        <w:t xml:space="preserve">. This not only </w:t>
      </w:r>
      <w:r>
        <w:rPr>
          <w:rFonts w:cs="Times New Roman"/>
          <w:sz w:val="32"/>
          <w:szCs w:val="32"/>
          <w:u w:val="none"/>
          <w:lang w:val="en-US" w:eastAsia="zh-CN"/>
        </w:rPr>
        <w:t>hinge</w:t>
      </w:r>
      <w:r>
        <w:rPr>
          <w:rFonts w:cs="Times New Roman"/>
          <w:sz w:val="32"/>
          <w:szCs w:val="32"/>
          <w:u w:val="none"/>
          <w:lang w:val="en"/>
        </w:rPr>
        <w:t>s on</w:t>
      </w:r>
      <w:r>
        <w:rPr>
          <w:rFonts w:cs="Times New Roman"/>
          <w:sz w:val="32"/>
          <w:szCs w:val="32"/>
          <w:u w:val="none"/>
          <w:lang w:val="en-US"/>
        </w:rPr>
        <w:t xml:space="preserve"> the future prospects of countries in the region, but</w:t>
      </w:r>
      <w:r>
        <w:rPr>
          <w:rFonts w:cs="Times New Roman"/>
          <w:sz w:val="32"/>
          <w:szCs w:val="32"/>
          <w:u w:val="none"/>
          <w:lang w:val="en"/>
        </w:rPr>
        <w:t xml:space="preserve"> will also have </w:t>
      </w:r>
      <w:r>
        <w:rPr>
          <w:rFonts w:cs="Times New Roman"/>
          <w:sz w:val="32"/>
          <w:szCs w:val="32"/>
          <w:u w:val="none"/>
          <w:lang w:val="en-US" w:eastAsia="zh-CN"/>
        </w:rPr>
        <w:t xml:space="preserve">a </w:t>
      </w:r>
      <w:r>
        <w:rPr>
          <w:rFonts w:cs="Times New Roman"/>
          <w:sz w:val="32"/>
          <w:szCs w:val="32"/>
          <w:u w:val="none"/>
          <w:lang w:val="en-US"/>
        </w:rPr>
        <w:t>fundamental</w:t>
      </w:r>
      <w:r>
        <w:rPr>
          <w:rFonts w:cs="Times New Roman"/>
          <w:sz w:val="32"/>
          <w:szCs w:val="32"/>
          <w:u w:val="none"/>
          <w:lang w:val="en"/>
        </w:rPr>
        <w:t xml:space="preserve"> and far-reaching </w:t>
      </w:r>
      <w:r>
        <w:rPr>
          <w:rFonts w:cs="Times New Roman"/>
          <w:sz w:val="32"/>
          <w:szCs w:val="32"/>
          <w:u w:val="none"/>
          <w:lang w:val="en-US" w:eastAsia="zh-CN"/>
        </w:rPr>
        <w:t>bearing on</w:t>
      </w:r>
      <w:r>
        <w:rPr>
          <w:rFonts w:cs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/>
          <w:sz w:val="32"/>
          <w:szCs w:val="32"/>
          <w:u w:val="none"/>
          <w:lang w:val="en-US"/>
        </w:rPr>
        <w:t>the future</w:t>
      </w:r>
      <w:r>
        <w:rPr>
          <w:rFonts w:cs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/>
          <w:sz w:val="32"/>
          <w:szCs w:val="32"/>
          <w:u w:val="none"/>
          <w:lang w:val="en-US"/>
        </w:rPr>
        <w:t xml:space="preserve">of Asia and the world. </w:t>
      </w:r>
      <w:r>
        <w:rPr>
          <w:rFonts w:cs="Times New Roman"/>
          <w:sz w:val="32"/>
          <w:szCs w:val="32"/>
          <w:u w:val="none"/>
          <w:lang w:val="en"/>
        </w:rPr>
        <w:t>B</w:t>
      </w:r>
      <w:r>
        <w:rPr>
          <w:rFonts w:cs="Times New Roman"/>
          <w:sz w:val="32"/>
          <w:szCs w:val="32"/>
          <w:u w:val="none"/>
          <w:lang w:val="en-US"/>
        </w:rPr>
        <w:t xml:space="preserve">uilding a community </w:t>
      </w:r>
      <w:r>
        <w:rPr>
          <w:rFonts w:cs="Times New Roman"/>
          <w:sz w:val="32"/>
          <w:szCs w:val="32"/>
          <w:u w:val="none"/>
          <w:lang w:val="en"/>
        </w:rPr>
        <w:t xml:space="preserve">with </w:t>
      </w:r>
      <w:r>
        <w:rPr>
          <w:rFonts w:cs="Times New Roman"/>
          <w:sz w:val="32"/>
          <w:szCs w:val="32"/>
          <w:u w:val="none"/>
          <w:lang w:val="en-US"/>
        </w:rPr>
        <w:t>a shared future</w:t>
      </w:r>
      <w:r>
        <w:rPr>
          <w:rFonts w:cs="Times New Roman"/>
          <w:sz w:val="32"/>
          <w:szCs w:val="32"/>
          <w:u w:val="none"/>
          <w:lang w:val="en-US"/>
        </w:rPr>
        <w:t xml:space="preserve"> for mankind</w:t>
      </w:r>
      <w:r>
        <w:rPr>
          <w:rFonts w:cs="Times New Roman"/>
          <w:sz w:val="32"/>
          <w:szCs w:val="32"/>
          <w:u w:val="none"/>
          <w:lang w:val="en-US"/>
        </w:rPr>
        <w:t xml:space="preserve"> is the sure </w:t>
      </w:r>
      <w:r>
        <w:rPr>
          <w:rFonts w:cs="Times New Roman"/>
          <w:sz w:val="32"/>
          <w:szCs w:val="32"/>
          <w:u w:val="none"/>
          <w:lang w:val="en-US" w:eastAsia="zh-CN"/>
        </w:rPr>
        <w:t>path</w:t>
      </w:r>
      <w:r>
        <w:rPr>
          <w:rFonts w:cs="Times New Roman"/>
          <w:sz w:val="32"/>
          <w:szCs w:val="32"/>
          <w:u w:val="none"/>
          <w:lang w:val="en-US"/>
        </w:rPr>
        <w:t xml:space="preserve"> to a prosperous and better Asia and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3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fldChar w:fldCharType="begin"/>
      </w:r>
      <w:r>
        <w:rPr>
          <w:sz w:val="32"/>
          <w:u w:val="none"/>
          <w:b/>
          <w:szCs w:val="32"/>
          <w:bCs/>
          <w:rFonts w:cs="Times New Roman" w:ascii="Times New Roman" w:hAnsi="Times New Roma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  <w:r>
        <w:rPr>
          <w:sz w:val="32"/>
          <w:u w:val="non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  <w:r>
        <w:rPr>
          <w:sz w:val="32"/>
          <w:u w:val="non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 xml:space="preserve">. Significant Progress Made i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3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China’s Relations with Its Neighbors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/>
          <w:sz w:val="32"/>
          <w:szCs w:val="32"/>
          <w:u w:val="none"/>
          <w:lang w:val="en-US"/>
        </w:rPr>
        <w:t>Over the past half century and more, Asia</w:t>
      </w:r>
      <w:r>
        <w:rPr>
          <w:rFonts w:cs="Times New Roman"/>
          <w:sz w:val="32"/>
          <w:szCs w:val="32"/>
          <w:u w:val="none"/>
          <w:lang w:val="en"/>
        </w:rPr>
        <w:t>, once plagued by</w:t>
      </w:r>
      <w:r>
        <w:rPr>
          <w:rFonts w:cs="Times New Roman"/>
          <w:sz w:val="32"/>
          <w:szCs w:val="32"/>
          <w:u w:val="none"/>
          <w:lang w:val="en-US"/>
        </w:rPr>
        <w:t xml:space="preserve"> poverty, weakness, turbulence and </w:t>
      </w:r>
      <w:r>
        <w:rPr>
          <w:rFonts w:cs="Times New Roman"/>
          <w:sz w:val="32"/>
          <w:szCs w:val="32"/>
          <w:u w:val="none"/>
          <w:lang w:val="en-US" w:eastAsia="zh-CN"/>
        </w:rPr>
        <w:t>war</w:t>
      </w:r>
      <w:r>
        <w:rPr>
          <w:rFonts w:cs="Times New Roman"/>
          <w:sz w:val="32"/>
          <w:szCs w:val="32"/>
          <w:u w:val="none"/>
          <w:lang w:val="en"/>
        </w:rPr>
        <w:t>s,</w:t>
      </w:r>
      <w:r>
        <w:rPr>
          <w:rFonts w:cs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/>
          <w:sz w:val="32"/>
          <w:szCs w:val="32"/>
          <w:u w:val="none"/>
          <w:lang w:val="en"/>
        </w:rPr>
        <w:t xml:space="preserve">has progressed </w:t>
      </w:r>
      <w:r>
        <w:rPr>
          <w:rFonts w:cs="Times New Roman"/>
          <w:sz w:val="32"/>
          <w:szCs w:val="32"/>
          <w:u w:val="none"/>
          <w:lang w:val="en-US"/>
        </w:rPr>
        <w:t xml:space="preserve">successfully </w:t>
      </w:r>
      <w:r>
        <w:rPr>
          <w:rFonts w:cs="Times New Roman"/>
          <w:sz w:val="32"/>
          <w:szCs w:val="32"/>
          <w:u w:val="none"/>
          <w:lang w:val="en"/>
        </w:rPr>
        <w:t>toward</w:t>
      </w:r>
      <w:r>
        <w:rPr>
          <w:rFonts w:cs="Times New Roman"/>
          <w:sz w:val="32"/>
          <w:szCs w:val="32"/>
          <w:u w:val="none"/>
          <w:lang w:val="en-US"/>
        </w:rPr>
        <w:t xml:space="preserve"> peace, stability, development, and prosperity. This is mainly </w:t>
      </w:r>
      <w:r>
        <w:rPr>
          <w:rFonts w:cs="Times New Roman"/>
          <w:sz w:val="32"/>
          <w:szCs w:val="32"/>
          <w:u w:val="none"/>
          <w:lang w:val="en"/>
        </w:rPr>
        <w:t xml:space="preserve">accredited </w:t>
      </w:r>
      <w:r>
        <w:rPr>
          <w:rFonts w:cs="Times New Roman"/>
          <w:sz w:val="32"/>
          <w:szCs w:val="32"/>
          <w:u w:val="none"/>
          <w:lang w:val="en-US"/>
        </w:rPr>
        <w:t xml:space="preserve">to the </w:t>
      </w:r>
      <w:r>
        <w:rPr>
          <w:rFonts w:cs="Times New Roman"/>
          <w:sz w:val="32"/>
          <w:szCs w:val="32"/>
          <w:u w:val="none"/>
          <w:lang w:val="en"/>
        </w:rPr>
        <w:t xml:space="preserve">commitment of </w:t>
      </w:r>
      <w:r>
        <w:rPr>
          <w:rFonts w:cs="Times New Roman"/>
          <w:sz w:val="32"/>
          <w:szCs w:val="32"/>
          <w:u w:val="none"/>
          <w:lang w:val="en-US"/>
        </w:rPr>
        <w:t>regional countries to independence,</w:t>
      </w:r>
      <w:r>
        <w:rPr>
          <w:rFonts w:cs="Times New Roman"/>
          <w:sz w:val="32"/>
          <w:szCs w:val="32"/>
          <w:u w:val="none"/>
          <w:lang w:val="en"/>
        </w:rPr>
        <w:t xml:space="preserve"> unity for strength,</w:t>
      </w:r>
      <w:r>
        <w:rPr>
          <w:rFonts w:cs="Times New Roman"/>
          <w:sz w:val="32"/>
          <w:szCs w:val="32"/>
          <w:u w:val="none"/>
          <w:lang w:val="en-US"/>
        </w:rPr>
        <w:t xml:space="preserve"> mutual respect, </w:t>
      </w:r>
      <w:r>
        <w:rPr>
          <w:rFonts w:cs="Times New Roman"/>
          <w:sz w:val="32"/>
          <w:szCs w:val="32"/>
          <w:u w:val="none"/>
          <w:lang w:val="en"/>
        </w:rPr>
        <w:t>inclusiveness,</w:t>
      </w:r>
      <w:r>
        <w:rPr>
          <w:rFonts w:cs="Times New Roman"/>
          <w:sz w:val="32"/>
          <w:szCs w:val="32"/>
          <w:u w:val="none"/>
          <w:lang w:val="en-US"/>
        </w:rPr>
        <w:t xml:space="preserve"> mutual learning,</w:t>
      </w:r>
      <w:r>
        <w:rPr>
          <w:rFonts w:cs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/>
          <w:sz w:val="32"/>
          <w:szCs w:val="32"/>
          <w:u w:val="none"/>
          <w:lang w:val="en-US"/>
        </w:rPr>
        <w:t>mutual benefit and win-win cooperation. In th</w:t>
      </w:r>
      <w:r>
        <w:rPr>
          <w:rFonts w:cs="Times New Roman"/>
          <w:sz w:val="32"/>
          <w:szCs w:val="32"/>
          <w:u w:val="none"/>
          <w:lang w:val="en"/>
        </w:rPr>
        <w:t>is</w:t>
      </w:r>
      <w:r>
        <w:rPr>
          <w:rFonts w:cs="Times New Roman"/>
          <w:sz w:val="32"/>
          <w:szCs w:val="32"/>
          <w:u w:val="none"/>
          <w:lang w:val="en-US"/>
        </w:rPr>
        <w:t xml:space="preserve"> process, China and </w:t>
      </w:r>
      <w:r>
        <w:rPr>
          <w:rFonts w:cs="Times New Roman"/>
          <w:sz w:val="32"/>
          <w:szCs w:val="32"/>
          <w:u w:val="none"/>
          <w:lang w:val="en-US" w:eastAsia="zh-CN"/>
        </w:rPr>
        <w:t>fellow</w:t>
      </w:r>
      <w:r>
        <w:rPr>
          <w:rFonts w:cs="Times New Roman"/>
          <w:sz w:val="32"/>
          <w:szCs w:val="32"/>
          <w:u w:val="none"/>
          <w:lang w:val="en-US"/>
        </w:rPr>
        <w:t xml:space="preserve"> Asian countries have jointly advocated the Five Principles of Peaceful Coexistence, carried forward the Bandung Spirit of solidarity, friendship and cooperation, and </w:t>
      </w:r>
      <w:r>
        <w:rPr>
          <w:rFonts w:cs="Times New Roman"/>
          <w:sz w:val="32"/>
          <w:szCs w:val="32"/>
          <w:u w:val="none"/>
          <w:lang w:val="en"/>
        </w:rPr>
        <w:t>kept advancing</w:t>
      </w:r>
      <w:r>
        <w:rPr>
          <w:rFonts w:cs="Times New Roman"/>
          <w:sz w:val="32"/>
          <w:szCs w:val="32"/>
          <w:u w:val="none"/>
          <w:lang w:val="en-US"/>
        </w:rPr>
        <w:t xml:space="preserve"> good-neighborl</w:t>
      </w:r>
      <w:r>
        <w:rPr>
          <w:rFonts w:cs="Times New Roman"/>
          <w:sz w:val="32"/>
          <w:szCs w:val="32"/>
          <w:u w:val="none"/>
          <w:lang w:val="en"/>
        </w:rPr>
        <w:t>iness</w:t>
      </w:r>
      <w:r>
        <w:rPr>
          <w:rFonts w:cs="Times New Roman"/>
          <w:sz w:val="32"/>
          <w:szCs w:val="32"/>
          <w:u w:val="none"/>
          <w:lang w:val="en-US"/>
        </w:rPr>
        <w:t xml:space="preserve"> and mutually beneficial cooperation. Since the </w:t>
      </w:r>
      <w:r>
        <w:rPr>
          <w:rFonts w:cs="Times New Roman"/>
          <w:sz w:val="32"/>
          <w:szCs w:val="32"/>
          <w:u w:val="none"/>
          <w:lang w:val="en-US"/>
        </w:rPr>
        <w:t>18</w:t>
      </w:r>
      <w:r>
        <w:rPr>
          <w:rFonts w:cs="Times New Roman"/>
          <w:sz w:val="32"/>
          <w:szCs w:val="32"/>
          <w:u w:val="none"/>
          <w:lang w:val="en"/>
        </w:rPr>
        <w:t>th</w:t>
      </w:r>
      <w:r>
        <w:rPr>
          <w:rFonts w:cs="Times New Roman"/>
          <w:sz w:val="32"/>
          <w:szCs w:val="32"/>
          <w:u w:val="none"/>
          <w:lang w:val="en-US"/>
        </w:rPr>
        <w:t xml:space="preserve"> National Congress of the C</w:t>
      </w:r>
      <w:r>
        <w:rPr>
          <w:rFonts w:cs="Times New Roman"/>
          <w:sz w:val="32"/>
          <w:szCs w:val="32"/>
          <w:u w:val="none"/>
          <w:lang w:val="en"/>
        </w:rPr>
        <w:t>PC</w:t>
      </w:r>
      <w:r>
        <w:rPr>
          <w:rFonts w:cs="Times New Roman"/>
          <w:sz w:val="32"/>
          <w:szCs w:val="32"/>
          <w:u w:val="none"/>
          <w:lang w:val="en-US" w:eastAsia="zh-CN"/>
        </w:rPr>
        <w:t xml:space="preserve"> in 2012</w:t>
      </w:r>
      <w:r>
        <w:rPr>
          <w:rFonts w:cs="Times New Roman"/>
          <w:sz w:val="32"/>
          <w:szCs w:val="32"/>
          <w:u w:val="none"/>
          <w:lang w:val="en-US"/>
        </w:rPr>
        <w:t xml:space="preserve">, China’s </w:t>
      </w:r>
      <w:r>
        <w:rPr>
          <w:rFonts w:cs="Times New Roman"/>
          <w:sz w:val="32"/>
          <w:szCs w:val="32"/>
          <w:u w:val="none"/>
          <w:lang w:val="en-US"/>
        </w:rPr>
        <w:t xml:space="preserve">relations with neighboring countries have been upgraded at a faster pace and </w:t>
      </w:r>
      <w:r>
        <w:rPr>
          <w:rFonts w:cs="Times New Roman"/>
          <w:sz w:val="32"/>
          <w:szCs w:val="32"/>
          <w:u w:val="none"/>
          <w:lang w:val="en"/>
        </w:rPr>
        <w:t xml:space="preserve">produced </w:t>
      </w:r>
      <w:r>
        <w:rPr>
          <w:rFonts w:cs="Times New Roman"/>
          <w:sz w:val="32"/>
          <w:szCs w:val="32"/>
          <w:u w:val="none"/>
          <w:lang w:val="en-US"/>
        </w:rPr>
        <w:t>fruitful resul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Political mutual trust has been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growing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. As of the date of this document’s release, China has establishe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diverse and substantiv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partnerships, cooperative relation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and strategic relations of mutual benefit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with 28 neighboring countries</w:t>
      </w:r>
      <w:r>
        <w:rPr>
          <w:rStyle w:val="EndnoteCharacters"/>
          <w:rStyle w:val="EndnoteAnchor"/>
          <w:rFonts w:cs="Times New Roman" w:ascii="Times New Roman" w:hAnsi="Times New Roman"/>
          <w:sz w:val="32"/>
          <w:szCs w:val="32"/>
          <w:u w:val="none"/>
          <w:em w:val="none"/>
          <w:lang w:val="en-US"/>
        </w:rPr>
        <w:endnoteReference w:id="2"/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ASEAN. China has reache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common understanding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with Pakistan, Laos, Cambodia, Myanmar, Indonesia, Kazakhsta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, Tajikistan,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Uzbekistan, Thailand,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Mongolia,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urkmenistan, Malaysia and Kyrgyzstan on building a community with a shared future, and ha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gree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with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five Mekong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ountries</w:t>
      </w:r>
      <w:r>
        <w:rPr>
          <w:rStyle w:val="EndnoteCharacters"/>
          <w:rStyle w:val="EndnoteAnchor"/>
          <w:rFonts w:cs="Times New Roman" w:ascii="Times New Roman" w:hAnsi="Times New Roman"/>
          <w:sz w:val="32"/>
          <w:szCs w:val="32"/>
          <w:u w:val="none"/>
          <w:em w:val="none"/>
          <w:lang w:val="en-US"/>
        </w:rPr>
        <w:endnoteReference w:id="3"/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to build a community with a shared futur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mong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Lancang-Mekong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c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ountries, and announced with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fiv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entral Asia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ountries</w:t>
      </w:r>
      <w:r>
        <w:rPr>
          <w:rStyle w:val="EndnoteCharacters"/>
          <w:rStyle w:val="EndnoteAnchor"/>
          <w:rFonts w:cs="Times New Roman" w:ascii="Times New Roman" w:hAnsi="Times New Roman"/>
          <w:sz w:val="32"/>
          <w:szCs w:val="32"/>
          <w:u w:val="none"/>
          <w:em w:val="none"/>
          <w:lang w:val="en-US"/>
        </w:rPr>
        <w:endnoteReference w:id="4"/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the decision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to buil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 China-Central Asia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community with a shared future. China has resolved historical boundary issues with 12 neighbor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on land</w:t>
      </w:r>
      <w:r>
        <w:rPr>
          <w:rStyle w:val="EndnoteCharacters"/>
          <w:rStyle w:val="EndnoteAnchor"/>
          <w:rFonts w:cs="Times New Roman" w:ascii="Times New Roman" w:hAnsi="Times New Roman"/>
          <w:sz w:val="32"/>
          <w:szCs w:val="32"/>
          <w:u w:val="none"/>
          <w:em w:val="none"/>
          <w:lang w:val="en-US"/>
        </w:rPr>
        <w:endnoteReference w:id="5"/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hrough negotiation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and sig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ed the treat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e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of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g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ood-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eighborliness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f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riendly cooperation with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nin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neighboring countries</w:t>
      </w:r>
      <w:r>
        <w:rPr>
          <w:rStyle w:val="EndnoteCharacters"/>
          <w:rStyle w:val="EndnoteAnchor"/>
          <w:rFonts w:cs="Times New Roman" w:ascii="Times New Roman" w:hAnsi="Times New Roman"/>
          <w:sz w:val="32"/>
          <w:szCs w:val="32"/>
          <w:u w:val="none"/>
          <w:em w:val="none"/>
          <w:lang w:val="en-US"/>
        </w:rPr>
        <w:endnoteReference w:id="6"/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. China has signed and ratified the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rotocol to the Treaty on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 Nuclear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"/>
        </w:rPr>
        <w:t>-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Weapon-Free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Z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one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"/>
        </w:rPr>
        <w:t xml:space="preserve"> in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Central Asia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, respects Mongolia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s nuclear-weapon-free status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became the first to joi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he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Treaty of Amity and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ooperation in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S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outheast Asia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is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fully prepare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o sign the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rotocol to the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S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outheast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 xml:space="preserve"> Asia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 Nuclear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"/>
        </w:rPr>
        <w:t>-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 xml:space="preserve">Weapon-Free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>Z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one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none"/>
          <w:lang w:val="en-US"/>
        </w:rPr>
        <w:t>Treat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at any tim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/>
          <w:sz w:val="32"/>
          <w:szCs w:val="32"/>
          <w:u w:val="none"/>
          <w:lang w:val="en"/>
        </w:rPr>
        <w:t>M</w:t>
      </w:r>
      <w:r>
        <w:rPr>
          <w:rFonts w:cs="Times New Roman"/>
          <w:sz w:val="32"/>
          <w:szCs w:val="32"/>
          <w:u w:val="none"/>
          <w:lang w:val="en-US"/>
        </w:rPr>
        <w:t>utual benefi</w:t>
      </w:r>
      <w:r>
        <w:rPr>
          <w:rFonts w:cs="Times New Roman"/>
          <w:sz w:val="32"/>
          <w:szCs w:val="32"/>
          <w:u w:val="none"/>
          <w:lang w:val="en-US" w:eastAsia="zh-CN"/>
        </w:rPr>
        <w:t>ts keep deepening</w:t>
      </w:r>
      <w:r>
        <w:rPr>
          <w:rFonts w:cs="Times New Roman"/>
          <w:sz w:val="32"/>
          <w:szCs w:val="32"/>
          <w:u w:val="none"/>
          <w:lang w:val="en-US"/>
        </w:rPr>
        <w:t>. China is the largest trading partner of 18 neighboring countries</w:t>
      </w:r>
      <w:r>
        <w:rPr>
          <w:rStyle w:val="EndnoteCharacters"/>
          <w:rStyle w:val="EndnoteAnchor"/>
          <w:rFonts w:cs="Times New Roman"/>
          <w:sz w:val="32"/>
          <w:szCs w:val="32"/>
          <w:u w:val="none"/>
          <w:em w:val="none"/>
          <w:lang w:val="en-US"/>
        </w:rPr>
        <w:endnoteReference w:id="7"/>
      </w:r>
      <w:r>
        <w:rPr>
          <w:rFonts w:cs="Times New Roman"/>
          <w:sz w:val="32"/>
          <w:szCs w:val="32"/>
          <w:u w:val="none"/>
          <w:lang w:val="en-US"/>
        </w:rPr>
        <w:t>. In 2022, China</w:t>
      </w:r>
      <w:r>
        <w:rPr>
          <w:rFonts w:cs="Times New Roman"/>
          <w:sz w:val="32"/>
          <w:szCs w:val="32"/>
          <w:u w:val="none"/>
          <w:lang w:val="en"/>
        </w:rPr>
        <w:t xml:space="preserve">’s trade </w:t>
      </w:r>
      <w:r>
        <w:rPr>
          <w:rFonts w:cs="Times New Roman"/>
          <w:sz w:val="32"/>
          <w:szCs w:val="32"/>
          <w:u w:val="none"/>
          <w:lang w:val="en-US" w:eastAsia="zh-CN"/>
        </w:rPr>
        <w:t xml:space="preserve">in goods </w:t>
      </w:r>
      <w:r>
        <w:rPr>
          <w:rFonts w:cs="Times New Roman"/>
          <w:sz w:val="32"/>
          <w:szCs w:val="32"/>
          <w:u w:val="none"/>
          <w:lang w:val="en"/>
        </w:rPr>
        <w:t>with</w:t>
      </w:r>
      <w:r>
        <w:rPr>
          <w:rFonts w:cs="Times New Roman"/>
          <w:sz w:val="32"/>
          <w:szCs w:val="32"/>
          <w:u w:val="none"/>
          <w:lang w:val="en-US"/>
        </w:rPr>
        <w:t xml:space="preserve"> neighboring countries exceeded</w:t>
      </w:r>
      <w:r>
        <w:rPr>
          <w:rFonts w:cs="Times New Roman"/>
          <w:sz w:val="32"/>
          <w:szCs w:val="32"/>
          <w:u w:val="none"/>
          <w:lang w:val="en"/>
        </w:rPr>
        <w:t xml:space="preserve"> USD </w:t>
      </w:r>
      <w:r>
        <w:rPr>
          <w:rFonts w:cs="Times New Roman"/>
          <w:sz w:val="32"/>
          <w:szCs w:val="32"/>
          <w:u w:val="none"/>
          <w:lang w:val="en-US"/>
        </w:rPr>
        <w:t xml:space="preserve">2.17 trillion, </w:t>
      </w:r>
      <w:r>
        <w:rPr>
          <w:rFonts w:cs="Times New Roman"/>
          <w:sz w:val="32"/>
          <w:szCs w:val="32"/>
          <w:u w:val="none"/>
          <w:lang w:val="en"/>
        </w:rPr>
        <w:t>up by</w:t>
      </w:r>
      <w:r>
        <w:rPr>
          <w:rFonts w:cs="Times New Roman"/>
          <w:sz w:val="32"/>
          <w:szCs w:val="32"/>
          <w:u w:val="none"/>
          <w:lang w:val="en-US"/>
        </w:rPr>
        <w:t xml:space="preserve"> 78</w:t>
      </w:r>
      <w:r>
        <w:rPr>
          <w:rFonts w:cs="Times New Roman"/>
          <w:sz w:val="32"/>
          <w:szCs w:val="32"/>
          <w:u w:val="none"/>
          <w:lang w:val="en"/>
        </w:rPr>
        <w:t xml:space="preserve"> percent from</w:t>
      </w:r>
      <w:r>
        <w:rPr>
          <w:rFonts w:cs="Times New Roman"/>
          <w:sz w:val="32"/>
          <w:szCs w:val="32"/>
          <w:u w:val="none"/>
          <w:lang w:val="en-US"/>
        </w:rPr>
        <w:t xml:space="preserve"> 2012. The two-way investment between China and ASEAN has exceeded</w:t>
      </w:r>
      <w:r>
        <w:rPr>
          <w:rFonts w:cs="Times New Roman"/>
          <w:sz w:val="32"/>
          <w:szCs w:val="32"/>
          <w:u w:val="none"/>
          <w:lang w:val="en"/>
        </w:rPr>
        <w:t xml:space="preserve"> USD </w:t>
      </w:r>
      <w:r>
        <w:rPr>
          <w:rFonts w:cs="Times New Roman"/>
          <w:sz w:val="32"/>
          <w:szCs w:val="32"/>
          <w:u w:val="none"/>
          <w:lang w:val="en-US"/>
        </w:rPr>
        <w:t>3</w:t>
      </w:r>
      <w:r>
        <w:rPr>
          <w:rFonts w:cs="Times New Roman"/>
          <w:sz w:val="32"/>
          <w:szCs w:val="32"/>
          <w:u w:val="none"/>
          <w:lang w:val="en-US" w:eastAsia="zh-CN"/>
        </w:rPr>
        <w:t>8</w:t>
      </w:r>
      <w:r>
        <w:rPr>
          <w:rFonts w:cs="Times New Roman"/>
          <w:sz w:val="32"/>
          <w:szCs w:val="32"/>
          <w:u w:val="none"/>
          <w:lang w:val="en-US"/>
        </w:rPr>
        <w:t>0 billion</w:t>
      </w:r>
      <w:r>
        <w:rPr>
          <w:rFonts w:cs="Times New Roman"/>
          <w:sz w:val="32"/>
          <w:szCs w:val="32"/>
          <w:u w:val="none"/>
          <w:lang w:val="en"/>
        </w:rPr>
        <w:t xml:space="preserve"> in cumulative terms</w:t>
      </w:r>
      <w:r>
        <w:rPr>
          <w:rFonts w:cs="Times New Roman"/>
          <w:sz w:val="32"/>
          <w:szCs w:val="32"/>
          <w:u w:val="none"/>
          <w:lang w:val="en-US"/>
        </w:rPr>
        <w:t xml:space="preserve">. China took the lead in ratifying the Regional Comprehensive Economic Partnership (RCEP) and </w:t>
      </w:r>
      <w:r>
        <w:rPr>
          <w:rFonts w:cs="Times New Roman"/>
          <w:sz w:val="32"/>
          <w:szCs w:val="32"/>
          <w:u w:val="none"/>
          <w:lang w:val="en"/>
        </w:rPr>
        <w:t xml:space="preserve">worked for its </w:t>
      </w:r>
      <w:r>
        <w:rPr>
          <w:rFonts w:cs="Times New Roman"/>
          <w:sz w:val="32"/>
          <w:szCs w:val="32"/>
          <w:u w:val="none"/>
          <w:lang w:val="en-US"/>
        </w:rPr>
        <w:t>entry into force and implementation, enabling and enhancing regional economic integ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Belt and Road Initiativ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(BRI)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has delivere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benefit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o 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neighbor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hoo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. China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uphold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the principle of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planning together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,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building together and benefiting together, stays committed to the philosoph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of open, green and clea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cooperatio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, strives to achieve high-standard, sustainable and peopl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-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centere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ooperation. China ha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signed Belt and Road cooperation documents with 24 neighboring countries</w:t>
      </w:r>
      <w:r>
        <w:rPr>
          <w:rStyle w:val="EndnoteCharacters"/>
          <w:rStyle w:val="EndnoteAnchor"/>
          <w:rFonts w:cs="Times New Roman" w:ascii="Times New Roman" w:hAnsi="Times New Roman"/>
          <w:sz w:val="32"/>
          <w:szCs w:val="32"/>
          <w:u w:val="none"/>
          <w:em w:val="none"/>
          <w:lang w:val="en-US"/>
        </w:rPr>
        <w:endnoteReference w:id="8"/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, and worke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to synergize the BRI with cooperation plans of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SEAN and the Eurasian Economic Unio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.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hina ha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initiate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the establishment of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Asian Infrastructure Investment Bank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Silk Road Fund to provide financial support for infrastructure projects. Thanks to the joint efforts of all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partie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, a general connectivity framework consisting of six corridors, six connectivity routes and multiple countries and ports has been put in plac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.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fruitful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Belt and Roa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cooperation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ha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spurre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econom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c growth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improved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people’s liv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s in relevant countrie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has injecte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strong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impetus into econom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c recovery in the regio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Regional cooperation ha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grown in depth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and substa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 The Shanghai Cooperation Organization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(SCO)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,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o-founded by China and neighboring countries, has become a comprehensive regional organization with the largest geographic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al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overage and population.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The China-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C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entral Asia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m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echanism established by China and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five Central Asian countries has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emerged as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an important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platform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for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in-depth cooperation between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the six countrie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. Lancang-Mekong Cooperation is a success story of mutually beneficial cooperation in the sub-region, and the Lancang-Mekong Cooperation Economic Development Belt is taking shape.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n a spirit of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ope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nes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nd inclusiv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nes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hina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ctively participat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in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multilateral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cooperation, including the ASEAN-centered East Asia cooperation mechanism, China-Japan-ROK cooperation, and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Asia-Pacific Economic Cooperation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(APEC)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ontributing to the region’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integrated development and people’s well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-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be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Hotspot issues have been effectively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managed an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ontrol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le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. China has contribute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solution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to political settlement of regional hotspot issues,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proposed and put into actio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th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hinese approach to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addressing hotspot issue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. On the Korean Peninsula issue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for the sake of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peac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stability, and lasting security on the Peninsula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China ha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put forward the innovative “suspension-for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-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suspension” proposal and the dual-track approach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,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stayed committed to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political settlement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actively facilitated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peace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talk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 On Afghan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sta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hina ha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establishe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a mechanism for coordination and cooperation among Afghanistan’s neighbors, r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launched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th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hina-Afghanistan-Pakistan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Foreign Ministers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’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Dialogu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, and issued the Tunxi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I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nitiative on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help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ing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Afghan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istan with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reconstruction and development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, building synergy among various partie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. On Myanmar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China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ha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encourage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parties to bridge differences,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restor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social stability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in the country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, and launch political dialogue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as quickly as possibl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Risks and challenges have been addressed effectively. China and neighboring countries hav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worked together in tackling such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hallenge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s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terrorism, separatism and financial crisi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in the regio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. Since COVID-19 broke out, China and neighboring countries hav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com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together to overcome difficulties, which reflects the spirit of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community with a shared future and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provided leadership for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global solidarity against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the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pandem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u w:val="none"/>
          <w:lang w:val="en"/>
        </w:rPr>
        <w:t>The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remarkable progres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made in Asia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is attributable to the joint effort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of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China and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neighboring countries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,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and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need to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be cherished. China’s development would not be possible without a peaceful and stable neighbor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ing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environment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.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The development of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China and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that of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neighboring countries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complement and reinforce each other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 China’s development will bring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major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 opportunities and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long-term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benefits to countries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across Asia,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 xml:space="preserve">and will make 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even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greater contributions to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peace and development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 xml:space="preserve"> in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the region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sz w:val="32"/>
          <w:u w:val="none"/>
          <w:b/>
          <w:szCs w:val="32"/>
          <w:bCs/>
          <w:rFonts w:cs="Times New Roman" w:ascii="Times New Roman" w:hAnsi="Times New Roman"/>
          <w:lang w:val="en-US"/>
        </w:rPr>
        <w:instrText xml:space="preserve"> = 3 \* ROMAN \* MERGEFORMAT </w:instrTex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</w:r>
      <w:r>
        <w:rPr>
          <w:sz w:val="32"/>
          <w:u w:val="none"/>
          <w:b/>
          <w:szCs w:val="32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</w:r>
      <w:r>
        <w:rPr>
          <w:sz w:val="32"/>
          <w:u w:val="none"/>
          <w:b/>
          <w:szCs w:val="3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 xml:space="preserve">Concepts and Propositions o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 xml:space="preserve">China’s Neighborhood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"/>
        </w:rPr>
        <w:t>Diplomacy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 xml:space="preserve"> in the 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I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n the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R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eport to the 20th CPC National Congress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General Secretary Xi Jinping underscore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d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that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“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China has always been committed to its foreign policy goals of upholding world peace and promoting common development, and it is dedicated to promoting a community with a shared future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 for mankind”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. Under the guidance of Xi Jinping Thought on Diplomacy, China will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maintain the continuity and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stability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of it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neighborhood diplomacy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, adhere to the policy of developing friendship and partnership with neighbors,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and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act on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the principle of amity, sincerity, mutual benefit and inclusiveness.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China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is committed to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good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neighborliness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good faith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and amity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;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believes in sincerity and mutual assistance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;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 pursues mutual benefit and win-win cooperation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; advocates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 inclusivenes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and mutual learning,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seek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common ground while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shelving difference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.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China will endeavor to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further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the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political relations,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strengthen the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economic bond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, deepe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n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security cooperation and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foster even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closer cultural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tie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with neighboring countries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in a bid to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 xml:space="preserve"> further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advanc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e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 the building of a community with a shared future 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among neighboring countries</w:t>
      </w:r>
      <w:r>
        <w:rPr>
          <w:rFonts w:cs="Times New Roman" w:ascii="Times New Roman" w:hAnsi="Times New Roman"/>
          <w:sz w:val="32"/>
          <w:szCs w:val="32"/>
          <w:u w:val="none"/>
          <w:lang w:val="en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hina will foster a new type of international relations, and work with regional countries t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deepe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partnership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featur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equality, openness and cooperation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hina firml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defe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 it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sovereignty, security and development interests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respec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t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e sovereignty and territorial integrity of all countries, respec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evelopment path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nd social system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chosen independently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eopl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of each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ountr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does not interfere in other countries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internal affairs. Chin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upholds equality between countries regardless of their size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promote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unity and cooperation of the Global South, upholds the common interes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f developing countries,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works to rais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e representation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voic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f emerging markets and developing countri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in global affair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hina promot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oordination and sound interactions among major countries,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pursue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ajor-country relationship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at featur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peaceful coexistence, overall stability and balanced development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hina and the United States should, 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n the basis of mutual respect, peaceful coexistence and win-win cooperation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ngag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i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ound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interactions in the Asia-Pacific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nd contribut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positive energ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o regional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tabilit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develop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hina will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stay committed to the principle of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equality, mutual benefit and win-win cooperation, and work with regional countries to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dvanc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odernization. Chinese modernization provides 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new choice for developing countries to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explore their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odernizat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pathway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 China will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seek to develop itself whil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afeguar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regional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eace and development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keep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rea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new opportunities for neighboring countries with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hina’s new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development,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follow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 path of open, cooperative and win-win development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ogether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ith neighboring count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hina will stay committed to the vision of common, comprehensive, cooperative and sustainable security, and work with regional countries to maintain regional peace and stability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hina reject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e Cold War mental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unilateralism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roup politics and bloc confrontat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. China attaches importance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e legitimate security concerns of all countries, uphol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e principle of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indivisible security, </w:t>
      </w:r>
      <w:r>
        <w:rPr>
          <w:rFonts w:cs="Times New Roman" w:ascii="Times New Roman" w:hAnsi="Times New Roman"/>
          <w:color w:val="000000"/>
          <w:sz w:val="32"/>
          <w:szCs w:val="32"/>
          <w:lang w:val="en" w:eastAsia="zh-CN"/>
        </w:rPr>
        <w:t>seeks to build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a balanced, effective and sustainable security architecture, </w:t>
      </w:r>
      <w:r>
        <w:rPr>
          <w:rFonts w:cs="Times New Roman" w:ascii="Times New Roman" w:hAnsi="Times New Roman"/>
          <w:color w:val="000000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follow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 new path to security that features dialogue over confrontation, partnership over allianc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win-win over zero-sum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ogether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ith regional count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hina will firmly uphold the international system with the U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ited Nation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t its core, the international order underpinned by international law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the basic norms governing international relations based on the purposes and principles of the UN Charter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China uphold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pen regionalism, practic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rue multilateralism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ork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with neighboring countries to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foster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sia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values centered 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eace, cooperation, inclusiveness and integrat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nd promot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unity, development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revitalization of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sia. China advocate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clusivenes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, coexistence, exchanges and mutual learning among different civilization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at pursu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armony without uniformity 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live together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ivers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as well as the Asian Way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f mutual respect and consensu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uilding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China upholds Asia’s traditio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of solidarity and mutual assistance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irmly suppor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SEAN centrality i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regional architecture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onstantly work with ASEA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ountri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other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neighboring countries to deepe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nverg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interests and forge a strong bond among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eopl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hina will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resolutely take forward the endeavor of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national reunification, firmly oppos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“Taiwan independence” separatist activitie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n any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form, and firmly safeguar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national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overeignty and territorial integrity. We appreciat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sian coun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ries’ commitment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the one-China principle. The more unequivocal we ar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upholding the one-China principl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nd the more forceful our measures are to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forestall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separation, th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greater possibility ther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is to ensure peace and stability across the Taiwan Strait 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uphold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eace and prosperity in the reg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he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hi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ngag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e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ith the worl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it all along value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ood faith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nd good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neighborliness. China was, i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will always be a good neighbor, good friend and good partner of regional countries, and will always be a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major forc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underpinning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eace, stability, development and prosper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3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3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  <w:lang w:val="en-US"/>
        </w:rPr>
        <w:instrText xml:space="preserve"> = 4 \* ROMAN \* MERGEFORMAT </w:instrTex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  <w:r>
        <w:rPr>
          <w:sz w:val="32"/>
          <w:b/>
          <w:szCs w:val="32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  <w:r>
        <w:rPr>
          <w:sz w:val="32"/>
          <w:b/>
          <w:szCs w:val="3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. A New Vision for the “Asian Century” in 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 xml:space="preserve">the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n today’s Asia, peace and stability reflect th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overwhelm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rend, and development and prosper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represent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the aspiration of the people. China and regional countries share the same continent and the same ocean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Living and thriving here together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we share a commo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destiny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future. China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ill work with regional countries i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olidar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buil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peaceful, secure, prosperous, beautiful, amicable and harmoniou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sian hom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e need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jointly build a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peaceful and secur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ome. The concep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f peac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amity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harmony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s Asian countries’ remarkable contribution to human civilizati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t is important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uphol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eaceful coexistence, defend t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red lin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of peace and stability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attach importance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e legitimate security concerns of all countri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jointly respond to threats that undermine peace. China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hop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o work with neighboring countries to cultivate long-term good-neighborliness and friendship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xpand common grou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whil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shelv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ng and resolving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ifferences, addres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ifferences 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isput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between countrie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eaceful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ly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jointly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safeguar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endur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eace in the region. No matter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what stage of development it reach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China will never seek hegemony or expansion. China will continu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ork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ith ASEAN countries t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ull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effectiv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l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implemen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Declaration on the Conduct of Parties in the South China Sea (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OC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)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ctively advanc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nsultation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nd conclusion of a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ode of Conduct in the South China Sea (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C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)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work with parties concerned i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e South China Se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o properly address maritim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isagreement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differences through dialogue. We need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trengthe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maritime cooperation, deepen mutual trust and security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romote joint development, in an effort to make the South China Sea a sea of peace, friendship and co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hin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ill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work with regional countries to manage regional security affair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with a coordinated approach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W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eed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enhance economic and financial security cooperation, deepen macro economic policy c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ordination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bolster regional financial stability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t is important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dvance cooperation in such fields as counterterrorism, deradicalizat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nd fighting cross-border crimes, and enhance security cooperat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nuclear facilities, cyberspace, outer space and polar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region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W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eed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enhanc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reg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’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apacity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ublic health security governance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trengthen cooperation i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biosecurity, prevention and treatment of dangerou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ommunicabl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diseases, medical suppli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vaccine and pharmaceutical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echnolog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.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C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operation on food and energy secur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needs to be enhanced to e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ur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safety and stability of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roduction and supply chai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e need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jointly build a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prosperous and beautiful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hom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hina will continue to firmly pursue the strategy of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pe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ess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development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nd mutual benefit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rais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he level of trade and investment facilitation and liberalization, deepen regional economic integrat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build a more open Asian big marke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 China will further exp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rade with regional countries, increase imports from neighboring countri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improve customs clearance facilitation. China will continue to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promote the process 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f joining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e Comprehensive and Progressive Agreement for Trans-Pacific Partnership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(CPTPP)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e Digital Economy Partnership Agreemen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(DEPA)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China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tands read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o negotiate high-standard free trade agreemen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 with more regional countries, improve t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regional free trade network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build a commo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bi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market. To promot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high-quality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Belt and Road cooperati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China will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ive priority t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nnectivity corridor projec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f railwa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highwa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with neighboring countries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ccelerate th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developmen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f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e New International Land-Sea Trade Corridor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 W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need to speed up development of 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hina-ASEAN Free Trad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Agreemen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3.0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effectively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impleme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RCEP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work for its expansion and upgrading i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due course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t is important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maintai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stable and smooth operation of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industrial and supply chai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s to underpin open and inclusiv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ooperation. W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eed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vigorously develop the digital economy, strengthe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exchang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cooperation in artificial intelligence, bi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medicine, modern energy and other fields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and translat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scientific and technological innovation achievement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to greater benefit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eople of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regional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ount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hina stands ready to work with regional countries to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pursu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green development 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gree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growth model, drive economic growth with innovation, transform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upgrad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conom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c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, energy and industrial structures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nd strike a fin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alanc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between emission reduction and economic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growth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n a bid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uild an Asia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hom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njo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ng 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ncerte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p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rogress of economic growth and environmental progres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t is important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uphold the principle of common but differentiated responsibiliti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strengthe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climat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ooperation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n the process of achieving carbon peaking and carbon neutral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hin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stands read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o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promote mutual learning and mutual benefi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with neighboring countri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trengthe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operation in green finance and green investmen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uppor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low-carb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sustainable development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 the regi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Efforts should be mad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o buil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lue economic partnership and promot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sustainable development of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ce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e need to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jointly build a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amicable and harmoniou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hom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 W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uphold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mutual respect and equal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i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romo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exchanges, dialogue, inclusiveness and mutual learning among civilizations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t is important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extract nutrients from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the millennia-lo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sia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ivilization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to help forge t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ollective identity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of 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sian value, way and tradition, exp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people-to-people exchange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nd cooperat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in the regi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and cement popular support for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good-neighborliness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More measures need to be introduced to facilitate travel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China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ill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strengthen cooperation in vocational education, higher education and mutual recognition of educational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ertificat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provide mor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overnmen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cholarships and scholarship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for various universities and majors for neighboring countries,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facilitate the travel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f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ternational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students. We will continue to promote exchanges in the fields of culture, arts, youth, tourism, local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ti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media, think tanks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on-governmental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rganizations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trengthe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ooperatio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o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’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ultural and sports indus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hina stands ready to work with neighboring countries t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rel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four pillars of connectivity, development, security an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people-to-people exchanges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ocu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the six cooperation areas of 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olitic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al sector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, economy and trade, scienc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echnology, security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people-to-people exchang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global challenges, work for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ommunity with a shared futur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amo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neighboring countrie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at featur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hared concepts, plans, benefits, security and responsibiliti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W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eed to jointl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buil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emonstration area of high-quality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elt and Roa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cooperati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eepen “physical connectivity” of infrastructure and “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stitutional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onnectivity” of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rules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tandard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W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 will work together to buil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Global Development Initiative pilot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zone featuring more equitable, balanced and inclusiv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evelopment partnership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Global Security Initiative pilot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zone featuring an Asian pathway of security defined by planning together, building together and benefiting together,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Global Civilization Initiative pilot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zone that boosts people-to-people exchanges and the mutual learning, harmonious coexistence of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ivilizat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hina will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take an active par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i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ast 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cooperati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China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entral 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mechanism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SC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BRICS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PEC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nference on Interaction and Confidence Building Measures in 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(CICA)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and other multilateral mechanisms and organization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trengthen dialogue and cooperation with the Pacific Islands Forum, Ind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cean Rim Association and other regional organizations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 in a bid to jointly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romote the connectivity, stability and development of 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acific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Ocean 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Ind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Ocean reg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 w:eastAsia="zh-CN"/>
        </w:rPr>
        <w:t>Conclusion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 w:eastAsia="zh-CN"/>
        </w:rPr>
      </w:pPr>
      <w:r>
        <w:rPr>
          <w:rFonts w:cs="Times New Roman"/>
          <w:b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i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oised for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promising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prospects and revitalization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resident Xi Jinping pointed out, when A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ia fares well, 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he whole world benefits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In this spirit, w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 need to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ork for sound progress and development in 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, demonstrat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Asia’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resilience, wisdom and strength,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nd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ake Asia an anchor for world peace, a powerhouse for global growth and a new pacesetter for international co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One Asia, on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futur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We ar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ll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i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r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full of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both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hallenges and hope. Unprecedented opportunities and challenge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requir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countries to work together in unprecedented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olidarity and coordinati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Only when all countries pursue the cause of common good, live in harmony and engage in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win-win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operation, will there be sustained prosperity and guaranteed secur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hina is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now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uilding a modern socialist country in all respects and striving to realize 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he Chinese Dream of national rejuvenation.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n this process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hina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stands ready as always to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support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the efforts of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peopl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in the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region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to pursue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a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appy life,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nd work hand in hand with regional countries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o realize the Asi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d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ream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f lasti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 peace and common development, an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uild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ommunity with a shared future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 xml:space="preserve"> among neighboring countri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>The 28 countries that have established partnerships,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>cooperati</w:t>
      </w:r>
      <w:r>
        <w:rPr>
          <w:rFonts w:cs="Times New Roman" w:ascii="Times New Roman" w:hAnsi="Times New Roman"/>
          <w:sz w:val="28"/>
          <w:szCs w:val="36"/>
          <w:lang w:val="en"/>
        </w:rPr>
        <w:t>ve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relations or strategic relations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 of mutual benefit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with China are Afghanistan, Pakistan, </w:t>
      </w:r>
      <w:r>
        <w:rPr>
          <w:rFonts w:cs="Times New Roman" w:ascii="Times New Roman" w:hAnsi="Times New Roman"/>
          <w:sz w:val="28"/>
          <w:szCs w:val="36"/>
          <w:lang w:val="en"/>
        </w:rPr>
        <w:t>the D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emocratic </w:t>
      </w:r>
      <w:r>
        <w:rPr>
          <w:rFonts w:cs="Times New Roman" w:ascii="Times New Roman" w:hAnsi="Times New Roman"/>
          <w:sz w:val="28"/>
          <w:szCs w:val="36"/>
          <w:lang w:val="en"/>
        </w:rPr>
        <w:t>P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eople’s </w:t>
      </w:r>
      <w:r>
        <w:rPr>
          <w:rFonts w:cs="Times New Roman" w:ascii="Times New Roman" w:hAnsi="Times New Roman"/>
          <w:sz w:val="28"/>
          <w:szCs w:val="36"/>
          <w:lang w:val="en"/>
        </w:rPr>
        <w:t>R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epublic of </w:t>
      </w:r>
      <w:r>
        <w:rPr>
          <w:rFonts w:cs="Times New Roman" w:ascii="Times New Roman" w:hAnsi="Times New Roman"/>
          <w:sz w:val="28"/>
          <w:szCs w:val="36"/>
          <w:lang w:val="en"/>
        </w:rPr>
        <w:t>K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orea</w:t>
      </w:r>
      <w:r>
        <w:rPr>
          <w:rFonts w:cs="Times New Roman" w:ascii="Times New Roman" w:hAnsi="Times New Roman"/>
          <w:sz w:val="28"/>
          <w:szCs w:val="36"/>
          <w:lang w:val="en-US"/>
        </w:rPr>
        <w:t>, Timor-Leste, Russia,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 the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Philippines, Kazakhstan, 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the Republic of </w:t>
      </w:r>
      <w:r>
        <w:rPr>
          <w:rFonts w:cs="Times New Roman" w:ascii="Times New Roman" w:hAnsi="Times New Roman"/>
          <w:sz w:val="28"/>
          <w:szCs w:val="36"/>
          <w:lang w:val="en-US"/>
        </w:rPr>
        <w:t>Korea, Kyrgyzstan, Cambodia, Laos, Maldives, Malaysia, Mongolia, Bangladesh, Myanmar, Nepal, Japan, Sri Lanka, Tajikistan, Thailand, Turkmenistan, Brunei, Uzbekistan, Singapore, India, Indonesia and Viet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N</w:t>
      </w:r>
      <w:r>
        <w:rPr>
          <w:rFonts w:cs="Times New Roman" w:ascii="Times New Roman" w:hAnsi="Times New Roman"/>
          <w:sz w:val="28"/>
          <w:szCs w:val="36"/>
          <w:lang w:val="en-US"/>
        </w:rPr>
        <w:t>am.</w:t>
      </w:r>
    </w:p>
  </w:endnote>
  <w:endnote w:id="3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"/>
        </w:rPr>
        <w:t>The f</w:t>
      </w:r>
      <w:r>
        <w:rPr>
          <w:rFonts w:cs="Times New Roman" w:ascii="Times New Roman" w:hAnsi="Times New Roman"/>
          <w:sz w:val="28"/>
          <w:szCs w:val="36"/>
          <w:lang w:val="en-US"/>
        </w:rPr>
        <w:t>ive Mekong countries are Cambodia, Laos, Myanmar, Thailand and Viet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N</w:t>
      </w:r>
      <w:r>
        <w:rPr>
          <w:rFonts w:cs="Times New Roman" w:ascii="Times New Roman" w:hAnsi="Times New Roman"/>
          <w:sz w:val="28"/>
          <w:szCs w:val="36"/>
          <w:lang w:val="en-US"/>
        </w:rPr>
        <w:t>am.</w:t>
      </w:r>
    </w:p>
  </w:endnote>
  <w:endnote w:id="4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"/>
        </w:rPr>
        <w:t>The five C</w:t>
      </w:r>
      <w:r>
        <w:rPr>
          <w:rFonts w:cs="Times New Roman" w:ascii="Times New Roman" w:hAnsi="Times New Roman"/>
          <w:sz w:val="28"/>
          <w:szCs w:val="36"/>
          <w:lang w:val="en-US"/>
        </w:rPr>
        <w:t>entral Asia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n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countries are Kazakhstan, Kyrgyzstan, Tajikistan, Turkmenistan, and Uzbekistan.</w:t>
      </w:r>
    </w:p>
  </w:endnote>
  <w:endnote w:id="5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>The 12 land neighbors that have resolve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the bo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undary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issues </w:t>
      </w:r>
      <w:r>
        <w:rPr>
          <w:rFonts w:cs="Times New Roman" w:ascii="Times New Roman" w:hAnsi="Times New Roman"/>
          <w:sz w:val="28"/>
          <w:szCs w:val="36"/>
          <w:lang w:val="en"/>
        </w:rPr>
        <w:t>with China through negotiations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are: 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the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emocratic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P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eople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’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s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epublic of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K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orea</w:t>
      </w:r>
      <w:r>
        <w:rPr>
          <w:rFonts w:cs="Times New Roman" w:ascii="Times New Roman" w:hAnsi="Times New Roman"/>
          <w:sz w:val="28"/>
          <w:szCs w:val="36"/>
          <w:lang w:val="en-US"/>
        </w:rPr>
        <w:t>, Russia, Mongolia, Kazakhstan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,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Kyrgyzstan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,</w:t>
      </w:r>
      <w:r>
        <w:rPr>
          <w:rFonts w:cs="Times New Roman" w:ascii="Times New Roman" w:hAnsi="Times New Roman"/>
          <w:sz w:val="28"/>
          <w:szCs w:val="36"/>
          <w:lang w:val="en-US"/>
        </w:rPr>
        <w:t>Tajikistan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Afghanistan, </w:t>
      </w:r>
      <w:r>
        <w:rPr>
          <w:rFonts w:cs="Times New Roman" w:ascii="Times New Roman" w:hAnsi="Times New Roman"/>
          <w:sz w:val="28"/>
          <w:szCs w:val="36"/>
          <w:lang w:val="en-US"/>
        </w:rPr>
        <w:t>Pakistan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,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Nepal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>Myanmar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Laos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and Viet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N</w:t>
      </w:r>
      <w:r>
        <w:rPr>
          <w:rFonts w:cs="Times New Roman" w:ascii="Times New Roman" w:hAnsi="Times New Roman"/>
          <w:sz w:val="28"/>
          <w:szCs w:val="36"/>
          <w:lang w:val="en-US"/>
        </w:rPr>
        <w:t>am.</w:t>
      </w:r>
    </w:p>
  </w:endnote>
  <w:endnote w:id="6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36"/>
          <w:lang w:val="en"/>
        </w:rPr>
        <w:t>nine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neighboring countries that have signed </w:t>
      </w:r>
      <w:r>
        <w:rPr>
          <w:rFonts w:cs="Times New Roman" w:ascii="Times New Roman" w:hAnsi="Times New Roman"/>
          <w:sz w:val="28"/>
          <w:szCs w:val="36"/>
          <w:lang w:val="en"/>
        </w:rPr>
        <w:t>t</w:t>
      </w:r>
      <w:r>
        <w:rPr>
          <w:rFonts w:cs="Times New Roman" w:ascii="Times New Roman" w:hAnsi="Times New Roman"/>
          <w:sz w:val="28"/>
          <w:szCs w:val="36"/>
          <w:lang w:val="en-US"/>
        </w:rPr>
        <w:t>reat</w:t>
      </w:r>
      <w:r>
        <w:rPr>
          <w:rFonts w:cs="Times New Roman" w:ascii="Times New Roman" w:hAnsi="Times New Roman"/>
          <w:sz w:val="28"/>
          <w:szCs w:val="36"/>
          <w:lang w:val="en"/>
        </w:rPr>
        <w:t>ies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of </w:t>
      </w:r>
      <w:r>
        <w:rPr>
          <w:rFonts w:cs="Times New Roman" w:ascii="Times New Roman" w:hAnsi="Times New Roman"/>
          <w:sz w:val="28"/>
          <w:szCs w:val="36"/>
          <w:lang w:val="en"/>
        </w:rPr>
        <w:t>g</w:t>
      </w:r>
      <w:r>
        <w:rPr>
          <w:rFonts w:cs="Times New Roman" w:ascii="Times New Roman" w:hAnsi="Times New Roman"/>
          <w:sz w:val="28"/>
          <w:szCs w:val="36"/>
          <w:lang w:val="en-US"/>
        </w:rPr>
        <w:t>ood-</w:t>
      </w:r>
      <w:r>
        <w:rPr>
          <w:rFonts w:cs="Times New Roman" w:ascii="Times New Roman" w:hAnsi="Times New Roman"/>
          <w:sz w:val="28"/>
          <w:szCs w:val="36"/>
          <w:lang w:val="en"/>
        </w:rPr>
        <w:t>n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eighborliness and </w:t>
      </w:r>
      <w:r>
        <w:rPr>
          <w:rFonts w:cs="Times New Roman" w:ascii="Times New Roman" w:hAnsi="Times New Roman"/>
          <w:sz w:val="28"/>
          <w:szCs w:val="36"/>
          <w:lang w:val="en"/>
        </w:rPr>
        <w:t>f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riendly </w:t>
      </w:r>
      <w:r>
        <w:rPr>
          <w:rFonts w:cs="Times New Roman" w:ascii="Times New Roman" w:hAnsi="Times New Roman"/>
          <w:sz w:val="28"/>
          <w:szCs w:val="36"/>
          <w:lang w:val="en"/>
        </w:rPr>
        <w:t>c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ooperation with China are Afghanistan, Pakistan, 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the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emocratic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P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eople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’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s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epublic of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K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orea</w:t>
      </w:r>
      <w:r>
        <w:rPr>
          <w:rFonts w:cs="Times New Roman" w:ascii="Times New Roman" w:hAnsi="Times New Roman"/>
          <w:sz w:val="28"/>
          <w:szCs w:val="36"/>
          <w:lang w:val="en-US"/>
        </w:rPr>
        <w:t>, Russia, Kazakhstan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36"/>
          <w:lang w:val="en-US"/>
        </w:rPr>
        <w:t>Mongolia, Tajikistan, Turkmenistan, and Uzbekistan.</w:t>
      </w:r>
    </w:p>
  </w:endnote>
  <w:endnote w:id="7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The 18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neighboring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countries 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whose largest trading partner is China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are Pakistan, 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the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Democratic People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’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s Republic of Korea</w:t>
      </w:r>
      <w:r>
        <w:rPr>
          <w:rFonts w:cs="Times New Roman" w:ascii="Times New Roman" w:hAnsi="Times New Roman"/>
          <w:sz w:val="28"/>
          <w:szCs w:val="36"/>
          <w:lang w:val="en-US"/>
        </w:rPr>
        <w:t>, Russia,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 the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Philippines, 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the Republic of </w:t>
      </w:r>
      <w:r>
        <w:rPr>
          <w:rFonts w:cs="Times New Roman" w:ascii="Times New Roman" w:hAnsi="Times New Roman"/>
          <w:sz w:val="28"/>
          <w:szCs w:val="36"/>
          <w:lang w:val="en-US"/>
        </w:rPr>
        <w:t>Korea, Kyrgyzstan, Cambodia, Malaysia, Mongolia, Bangladesh, Myanmar, Japan, Thailand, Turkmenistan, Uzbekistan, Singapore, Indonesia and Viet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N</w:t>
      </w:r>
      <w:r>
        <w:rPr>
          <w:rFonts w:cs="Times New Roman" w:ascii="Times New Roman" w:hAnsi="Times New Roman"/>
          <w:sz w:val="28"/>
          <w:szCs w:val="36"/>
          <w:lang w:val="en-US"/>
        </w:rPr>
        <w:t>am.</w:t>
      </w:r>
    </w:p>
  </w:endnote>
  <w:endnote w:id="8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The 24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n</w:t>
      </w:r>
      <w:r>
        <w:rPr>
          <w:rFonts w:cs="Times New Roman" w:ascii="Times New Roman" w:hAnsi="Times New Roman"/>
          <w:sz w:val="28"/>
          <w:szCs w:val="36"/>
          <w:lang w:val="en-US"/>
        </w:rPr>
        <w:t>eighboring countries that have signed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 Belt and Road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cooperation documents with China are Afghanistan, Timor-Leste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>Russia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the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Philippines, </w:t>
      </w:r>
      <w:r>
        <w:rPr>
          <w:rFonts w:cs="Times New Roman" w:ascii="Times New Roman" w:hAnsi="Times New Roman"/>
          <w:sz w:val="28"/>
          <w:szCs w:val="36"/>
          <w:lang w:val="en"/>
        </w:rPr>
        <w:t xml:space="preserve">the Republic of </w:t>
      </w:r>
      <w:r>
        <w:rPr>
          <w:rFonts w:cs="Times New Roman" w:ascii="Times New Roman" w:hAnsi="Times New Roman"/>
          <w:sz w:val="28"/>
          <w:szCs w:val="36"/>
          <w:lang w:val="en-US"/>
        </w:rPr>
        <w:t>Korea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Kazakhstan,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Laos</w:t>
      </w:r>
      <w:r>
        <w:rPr>
          <w:rFonts w:cs="Times New Roman" w:ascii="Times New Roman" w:hAnsi="Times New Roman"/>
          <w:sz w:val="28"/>
          <w:szCs w:val="36"/>
          <w:lang w:val="en-US"/>
        </w:rPr>
        <w:t>, Cambodia, Kyrgyzstan, Mongolia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36"/>
          <w:lang w:val="en-US"/>
        </w:rPr>
        <w:t>Malaysia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36"/>
          <w:lang w:val="en-US"/>
        </w:rPr>
        <w:t>Myanmar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36"/>
          <w:lang w:val="en-US"/>
        </w:rPr>
        <w:t>Brunei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, Pakistan,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Sri Lanka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36"/>
          <w:lang w:val="en-US"/>
        </w:rPr>
        <w:t>Bangladesh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36"/>
          <w:lang w:val="en-US"/>
        </w:rPr>
        <w:t>Nepal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36"/>
          <w:lang w:val="en-US"/>
        </w:rPr>
        <w:t>Maldives, Singapore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Tajikistan,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Thailand, </w:t>
      </w:r>
      <w:r>
        <w:rPr>
          <w:rFonts w:cs="Times New Roman" w:ascii="Times New Roman" w:hAnsi="Times New Roman"/>
          <w:sz w:val="28"/>
          <w:szCs w:val="36"/>
          <w:lang w:val="en-US"/>
        </w:rPr>
        <w:t>Uzbekistan,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/>
        </w:rPr>
        <w:t>Indonesia and Viet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N</w:t>
      </w:r>
      <w:r>
        <w:rPr>
          <w:rFonts w:cs="Times New Roman" w:ascii="Times New Roman" w:hAnsi="Times New Roman"/>
          <w:sz w:val="28"/>
          <w:szCs w:val="36"/>
          <w:lang w:val="en-US"/>
        </w:rPr>
        <w:t>a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0:00Z</dcterms:created>
  <dc:creator>洪磊</dc:creator>
  <dc:description/>
  <dc:language>en-US</dc:language>
  <cp:lastModifiedBy>张凯伟</cp:lastModifiedBy>
  <cp:lastPrinted>2023-10-26T20:17:00Z</cp:lastPrinted>
  <dcterms:modified xsi:type="dcterms:W3CDTF">2023-10-25T01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16119A5243138E73DDABABA2D592_13</vt:lpwstr>
  </property>
  <property fmtid="{D5CDD505-2E9C-101B-9397-08002B2CF9AE}" pid="3" name="KSOProductBuildVer">
    <vt:lpwstr>2052-11.1.0.14036</vt:lpwstr>
  </property>
</Properties>
</file>