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Times New Roman" w:hAnsi="Times New Roman" w:eastAsia="楷体_GB2312;楷体" w:cs="Times New Roman"/>
          <w:b/>
          <w:b/>
          <w:bCs/>
          <w:spacing w:val="11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lang w:val="ru-RU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黑体" w:cs="Times New Roman"/>
          <w:b/>
          <w:b/>
          <w:bCs/>
          <w:spacing w:val="11"/>
          <w:sz w:val="24"/>
          <w:highlight w:val="yellow"/>
          <w:lang w:val="ru-RU"/>
        </w:rPr>
      </w:pPr>
      <w:r>
        <w:rPr>
          <w:rFonts w:eastAsia="黑体" w:cs="Times New Roman" w:ascii="Times New Roman" w:hAnsi="Times New Roman"/>
          <w:b/>
          <w:bCs/>
          <w:spacing w:val="11"/>
          <w:sz w:val="24"/>
          <w:highlight w:val="yellow"/>
          <w:lang w:val="ru-RU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楷体_GB2312;楷体" w:cs="Times New Roman"/>
          <w:b/>
          <w:b/>
          <w:bCs/>
          <w:spacing w:val="11"/>
          <w:sz w:val="24"/>
          <w:highlight w:val="yellow"/>
          <w:lang w:val="ru-RU"/>
        </w:rPr>
      </w:pPr>
      <w:r>
        <w:rPr>
          <w:rFonts w:eastAsia="楷体_GB2312;楷体" w:cs="Times New Roman" w:ascii="Times New Roman" w:hAnsi="Times New Roman"/>
          <w:b/>
          <w:bCs/>
          <w:spacing w:val="11"/>
          <w:sz w:val="24"/>
          <w:highlight w:val="yellow"/>
          <w:lang w:val="ru-RU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/>
          <w:b/>
          <w:bCs/>
          <w:spacing w:val="11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pacing w:val="11"/>
          <w:sz w:val="36"/>
          <w:szCs w:val="36"/>
          <w:lang w:val="ru-RU"/>
        </w:rPr>
        <w:t>Создание общего будущего для жизни на Земле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楷体_GB2312;楷体" w:cs="Times New Roman"/>
          <w:bCs/>
          <w:i/>
          <w:i/>
          <w:spacing w:val="11"/>
          <w:sz w:val="28"/>
          <w:szCs w:val="28"/>
          <w:lang w:val="ru-RU"/>
        </w:rPr>
      </w:pPr>
      <w:r>
        <w:rPr>
          <w:rFonts w:eastAsia="楷体_GB2312;楷体" w:cs="Times New Roman" w:ascii="Times New Roman" w:hAnsi="Times New Roman"/>
          <w:bCs/>
          <w:i/>
          <w:spacing w:val="11"/>
          <w:sz w:val="28"/>
          <w:szCs w:val="28"/>
          <w:lang w:val="ru-RU"/>
        </w:rPr>
        <w:t>Программное</w:t>
      </w:r>
      <w:r>
        <w:rPr>
          <w:rFonts w:eastAsia="楷体_GB2312;楷体" w:cs="Times New Roman" w:ascii="Times New Roman" w:hAnsi="Times New Roman"/>
          <w:bCs/>
          <w:i/>
          <w:spacing w:val="11"/>
          <w:sz w:val="28"/>
          <w:szCs w:val="28"/>
          <w:lang w:val="ru-RU"/>
        </w:rPr>
        <w:t xml:space="preserve"> в</w:t>
      </w:r>
      <w:r>
        <w:rPr>
          <w:rFonts w:eastAsia="楷体_GB2312;楷体" w:cs="Times New Roman" w:ascii="Times New Roman" w:hAnsi="Times New Roman"/>
          <w:bCs/>
          <w:i/>
          <w:spacing w:val="11"/>
          <w:sz w:val="28"/>
          <w:szCs w:val="28"/>
          <w:lang w:val="ru-RU"/>
        </w:rPr>
        <w:t>ыступление Председателя КНР Си Цзиньпина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楷体_GB2312;楷体" w:cs="Times New Roman"/>
          <w:bCs/>
          <w:i/>
          <w:i/>
          <w:spacing w:val="11"/>
          <w:sz w:val="28"/>
          <w:szCs w:val="28"/>
          <w:lang w:val="ru-RU"/>
        </w:rPr>
      </w:pPr>
      <w:r>
        <w:rPr>
          <w:rFonts w:eastAsia="楷体_GB2312;楷体" w:cs="Times New Roman" w:ascii="Times New Roman" w:hAnsi="Times New Roman"/>
          <w:bCs/>
          <w:i/>
          <w:spacing w:val="11"/>
          <w:sz w:val="28"/>
          <w:szCs w:val="28"/>
          <w:lang w:val="ru-RU"/>
        </w:rPr>
        <w:t xml:space="preserve">на 15-м совещании Конференции </w:t>
      </w:r>
      <w:r>
        <w:rPr>
          <w:rFonts w:eastAsia="楷体_GB2312;楷体" w:cs="Times New Roman" w:ascii="Times New Roman" w:hAnsi="Times New Roman"/>
          <w:bCs/>
          <w:i/>
          <w:spacing w:val="11"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bCs/>
          <w:i/>
          <w:spacing w:val="11"/>
          <w:sz w:val="28"/>
          <w:szCs w:val="28"/>
          <w:lang w:val="ru-RU"/>
        </w:rPr>
        <w:t>торон Конвенции</w:t>
      </w:r>
      <w:r>
        <w:rPr>
          <w:rFonts w:eastAsia="楷体_GB2312;楷体" w:cs="Times New Roman" w:ascii="Times New Roman" w:hAnsi="Times New Roman"/>
          <w:bCs/>
          <w:i/>
          <w:spacing w:val="11"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楷体_GB2312;楷体" w:cs="Times New Roman"/>
          <w:bCs/>
          <w:i/>
          <w:i/>
          <w:spacing w:val="11"/>
          <w:sz w:val="28"/>
          <w:szCs w:val="28"/>
          <w:lang w:val="ru-RU"/>
        </w:rPr>
      </w:pPr>
      <w:r>
        <w:rPr>
          <w:rFonts w:eastAsia="楷体_GB2312;楷体" w:cs="Times New Roman" w:ascii="Times New Roman" w:hAnsi="Times New Roman"/>
          <w:bCs/>
          <w:i/>
          <w:spacing w:val="11"/>
          <w:sz w:val="28"/>
          <w:szCs w:val="28"/>
          <w:lang w:val="ru-RU"/>
        </w:rPr>
        <w:t>о биологическом разнообразии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楷体_GB2312;楷体" w:cs="Times New Roman"/>
          <w:bCs/>
          <w:i/>
          <w:i/>
          <w:iCs/>
          <w:spacing w:val="11"/>
          <w:sz w:val="28"/>
          <w:szCs w:val="28"/>
          <w:lang w:val="ru-RU"/>
        </w:rPr>
      </w:pPr>
      <w:r>
        <w:rPr>
          <w:rFonts w:eastAsia="楷体_GB2312;楷体" w:cs="Times New Roman" w:ascii="Times New Roman" w:hAnsi="Times New Roman"/>
          <w:bCs/>
          <w:i/>
          <w:spacing w:val="11"/>
          <w:sz w:val="28"/>
          <w:szCs w:val="28"/>
          <w:lang w:val="ru-RU"/>
        </w:rPr>
        <w:t>(12 октября 2021 г</w:t>
      </w:r>
      <w:r>
        <w:rPr>
          <w:rFonts w:eastAsia="楷体_GB2312;楷体" w:cs="Times New Roman" w:ascii="Times New Roman" w:hAnsi="Times New Roman"/>
          <w:bCs/>
          <w:i/>
          <w:iCs/>
          <w:spacing w:val="11"/>
          <w:sz w:val="28"/>
          <w:szCs w:val="28"/>
          <w:lang w:val="ru-RU"/>
        </w:rPr>
        <w:t>.)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楷体_GB2312;楷体" w:cs="Times New Roman"/>
          <w:bCs/>
          <w:i/>
          <w:i/>
          <w:iCs/>
          <w:spacing w:val="11"/>
          <w:sz w:val="24"/>
          <w:szCs w:val="28"/>
          <w:lang w:val="ru-RU"/>
        </w:rPr>
      </w:pPr>
      <w:r>
        <w:rPr>
          <w:rFonts w:eastAsia="楷体_GB2312;楷体" w:cs="Times New Roman" w:ascii="Times New Roman" w:hAnsi="Times New Roman"/>
          <w:bCs/>
          <w:i/>
          <w:iCs/>
          <w:spacing w:val="11"/>
          <w:sz w:val="24"/>
          <w:szCs w:val="28"/>
          <w:lang w:val="ru-RU"/>
        </w:rPr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bCs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11"/>
          <w:sz w:val="28"/>
          <w:szCs w:val="28"/>
          <w:lang w:val="ru-RU"/>
        </w:rPr>
        <w:t>Уважаемые коллеги,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bCs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11"/>
          <w:sz w:val="28"/>
          <w:szCs w:val="28"/>
          <w:lang w:val="ru-RU"/>
        </w:rPr>
        <w:t>Дамы и господа, друзья,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bCs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11"/>
          <w:sz w:val="28"/>
          <w:szCs w:val="28"/>
          <w:lang w:val="ru-RU"/>
        </w:rPr>
        <w:t>Добрый день!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bCs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11"/>
          <w:sz w:val="28"/>
          <w:szCs w:val="28"/>
          <w:lang w:val="ru-RU"/>
        </w:rPr>
        <w:t xml:space="preserve">Очень приятно в онлайн-формате встретиться с вами на 15-ом совещании Конференции </w:t>
      </w:r>
      <w:r>
        <w:rPr>
          <w:rFonts w:cs="Times New Roman" w:ascii="Times New Roman" w:hAnsi="Times New Roman"/>
          <w:bCs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bCs/>
          <w:spacing w:val="11"/>
          <w:sz w:val="28"/>
          <w:szCs w:val="28"/>
          <w:lang w:val="ru-RU"/>
        </w:rPr>
        <w:t xml:space="preserve">торон Конвенции о биологическом разнообразии в городе Куньминь. Хотел бы от имени правительства и народа Китая, а также от себя лично сердечно приветствовать всех участников. 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b/>
          <w:b/>
          <w:bCs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11"/>
          <w:sz w:val="28"/>
          <w:szCs w:val="28"/>
          <w:lang w:val="ru-RU"/>
        </w:rPr>
        <w:t xml:space="preserve">«Все живое не может существовать без гармонии и питания». Его разнообразие делает наш Земной шар жизнеспособным, без чего не может жить человек. Защита биоразнообразия идет на благо нашей общей планеты и устойчивого развития человечества. 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bCs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11"/>
          <w:sz w:val="28"/>
          <w:szCs w:val="28"/>
          <w:lang w:val="ru-RU"/>
        </w:rPr>
        <w:t xml:space="preserve">Участники Куньминской Конференции, проходящей на тему «Экологическая цивилизация – создание общего будущего для жизни на Земле» будут обсуждать Глобальную рамочную программу в области биоразнообразия на период после 2020 года, рассматривать цели и план действий глобальной защиты биоразнообразия, что имеет весьма актуальное значение. Важно действовать в унисон и объединять усилия всего мирового сообщества в деле создания общего будущего для жизни на Земле.  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Человек должен жить в полной гармонии с природой. На добро человека природа отвечает добром, а на варварское вмешательство – беспощадным наказанием. К природе надо относиться крайне уважительно, ее нужно бережно и внимательно охранять во имя гармоничного сосуществования человека и природы на Земле. 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Зеленые горы и изумрудные воды – бесценное сокровище. Благоприятная экология – это не только дар природы, но и достояние, от которого зависит, насколько будет эффективно развиваться экономика и общество. Пришло время ускорить переход к парадигме зеленого развития, добиться двойного выигрыша в сфере экономики и экологии во имя сбалансированного гармоничного развития экономики и окружающей среды на Земле.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Пандемия </w:t>
      </w:r>
      <w:r>
        <w:rPr>
          <w:rFonts w:cs="Times New Roman" w:ascii="Times New Roman" w:hAnsi="Times New Roman"/>
          <w:spacing w:val="11"/>
          <w:sz w:val="28"/>
          <w:szCs w:val="28"/>
        </w:rPr>
        <w:t>COVID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-19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омрачила перспективу глобального развития, осложнила и без того нелегкий путь реализации Повестки дня ООН в области устойчивого развития на период до 2030 года. Одновременно сталкиваются с задачами восстановления экономики и защиты экологии развивающиеся страны, они как никто другой нуждаются в помощи и поддержке. Необходимо принять коллективные меры для преодоления временных трудностей, превратить достижения развития и благоприятную окружающую среду в общедоступное благо для народов всех стран во имя совместного процветания на Земле.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Живем мы в такое время, когда вызовы переплетаются с надеждой. Дорогу одолеет только тот, кто идет упрямо и настойчиво. Ради общего будущего пора совместно отправиться в новый поход – путь к высококачественному развитию человечества.</w:t>
      </w:r>
    </w:p>
    <w:p>
      <w:pPr>
        <w:pStyle w:val="Normal"/>
        <w:snapToGrid w:val="false"/>
        <w:spacing w:lineRule="exact" w:line="480"/>
        <w:ind w:firstLine="606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>Во-первых, выстраивать добрые отношения человека и природы под знаменем экологической цивилизации.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Важно разрешить противоречия индустриальной цивилизации, минимизировать отрицательное воздействие человека на природу, предпринять комплексные и систематические меры по охране горы, воды, леса, пустыни, степи и земельных угодий. </w:t>
      </w:r>
    </w:p>
    <w:p>
      <w:pPr>
        <w:pStyle w:val="Normal"/>
        <w:snapToGrid w:val="false"/>
        <w:spacing w:lineRule="exact" w:line="480"/>
        <w:ind w:firstLine="606"/>
        <w:rPr>
          <w:rFonts w:ascii="Times New Roman" w:hAnsi="Times New Roman" w:cs="Times New Roman"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Во-вторых, необходимо придать импульс глобальному устойчивому развитию за счет «зеленой трансформации».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Следует создать зеленую, низкоуглеродную и циркулярную экономическую систему, превратить экологические преимущества в заделы для развития, чтобы прекрасно охраняемая природа послужила подспорьем развития. Важно активизировать международное «зеленое» сотрудничество и сообща делиться плодами зеленого развития.</w:t>
      </w:r>
    </w:p>
    <w:p>
      <w:pPr>
        <w:pStyle w:val="Normal"/>
        <w:snapToGrid w:val="false"/>
        <w:spacing w:lineRule="exact" w:line="480"/>
        <w:ind w:firstLine="606"/>
        <w:rPr>
          <w:rFonts w:ascii="Times New Roman" w:hAnsi="Times New Roman" w:cs="Times New Roman"/>
          <w:b/>
          <w:b/>
          <w:bCs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В-третьих, необходимо поставить во главу угла благосостояние народа, содействовать общественной справедливости и равенству.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Следует принять близко к сердцу стремления народа к лучшей жизни, добиться общей выгоды в таких областях, как охрана окружающей среды, экономический рост, обеспечение занятости и ликвидация бедности, чтобы народы всех стран мира чувствовали себя более удовлетворенными, счастливыми и безопасными.</w:t>
      </w:r>
    </w:p>
    <w:p>
      <w:pPr>
        <w:pStyle w:val="Normal"/>
        <w:snapToGrid w:val="false"/>
        <w:spacing w:lineRule="exact" w:line="480"/>
        <w:ind w:firstLine="606"/>
        <w:rPr>
          <w:rFonts w:ascii="Times New Roman" w:hAnsi="Times New Roman" w:cs="Times New Roman"/>
          <w:b/>
          <w:b/>
          <w:bCs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В-четвертых, необходимо на основе международного права отстаивать справедливую и рациональную систему глобального управления.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Считаю важным претворять в жизнь подлинную многосторонность, неукоснительно соблюдать и выполнять международные правила, отказываться от избирательных подходов. Ставя новые цели по охране окружающей среды, мы должны сохранить баланс между амбициозностью и прагматизмом, чтобы система глобального управления окружающей средой стала более справедливой и рациональной. 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Уважаемые коллеги!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Китай добился заметных успехов в развитии экологической цивилизации. Стадо азиатских слонов, которые недавно двинулись на север и потом развернулись в южном направлении провинции Юньнань, стало удачным примером охраны диких животных в Китае. Будем и впредь продвигать строительство экологической цивилизации, неуклонно воплощать в жизнь новую концепцию инновационного, скоординированного, зеленого, открытого и общедоступного развития во имя построения прекрасного Китая.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eastAsia="黑体" w:cs="Times New Roman"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Пользуясь случаем, объявлю, что Китай первым выделит 1,5 млрд юаней для создания Куньминского фонда сохранения биоразнообразия в поддержку развивающихся стран в деле охраны биоразнообразия. Призываем и приветствуем вложение средств.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Для укрепления охраны биоразнообразия ускоряется формирование в Китае системы особо охраняемых природных территорий, основу которых составляют государственные заповедники и национальные парки. В их число входят районы с важнейшими экосистемами, уникальнейшим природным ландшафтом, ценнейшими природными наследиями и богатейшим биоразнообразием. У нас уже созданы такие национальные парки, как заповедник </w:t>
      </w:r>
      <w:r>
        <w:rPr>
          <w:rFonts w:cs="Times New Roman" w:ascii="Times New Roman" w:hAnsi="Times New Roman"/>
          <w:sz w:val="28"/>
          <w:szCs w:val="28"/>
          <w:lang w:val="ru-RU"/>
        </w:rPr>
        <w:t>«Саньцзянъюань», резерваты больших панд, парк северо</w:t>
      </w:r>
      <w:r>
        <w:rPr>
          <w:rFonts w:cs="Times New Roman" w:ascii="Times New Roman" w:hAnsi="Times New Roman"/>
          <w:sz w:val="28"/>
          <w:szCs w:val="28"/>
          <w:lang w:val="ru-RU"/>
        </w:rPr>
        <w:t>-восто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гров и леопардов, заповедник тропических лесов на острове Хайнань, национальный парк горы «Уишань». Общая площадь составляет 230 тыс. квадратных километров, где обитают около 30% особо охраняемых видов диких животных и растений на суше Китая. При этом на принципах единого планирования сохранения флоры в естественной среде обитания и вне мест естественного обитания запущено строительство системы национальных ботанических садов в Пекине, Гуанчжоу и других городах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В целях достижения пика углеродных выбросов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леродной нейтральности Китай опубликует план действий ключевых секторов и соответствующие меры поддержки, создаст политическую систему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достижения вышеуказанных задач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истему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“1+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”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тай будет устойчиво продвигать оптимизацию структуры производства и энергетики, всемерно развивать возобновляемые источники энергии. Будем ускорять планирование и строительство ветроэнергетических и фотоэлектрических блоков в пустынной зоне, и недавно началось строительство первой очереди проекта установленной мощностью в 100 ГВт. 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>Коллеги!</w:t>
      </w:r>
    </w:p>
    <w:p>
      <w:pPr>
        <w:pStyle w:val="Normal"/>
        <w:snapToGrid w:val="false"/>
        <w:spacing w:lineRule="exact" w:line="480"/>
        <w:ind w:firstLine="604"/>
        <w:rPr>
          <w:rFonts w:ascii="Times New Roman" w:hAnsi="Times New Roman" w:cs="Times New Roman"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Если человечество бережет природу, то природа бережет человечество. Экологическая цивилизация – это историческая тенденция развития человеческой цивилизации. Призываем все страны мира объединиться вокруг концепции экологической цивилизации, взять на себя ответственность за судьбу будущих поколений, создать общее будущее для жизни на Земле и построить чистый и прекрасный мир! </w:t>
      </w:r>
    </w:p>
    <w:sectPr>
      <w:footerReference w:type="default" r:id="rId2"/>
      <w:type w:val="nextPage"/>
      <w:pgSz w:w="11906" w:h="16838"/>
      <w:pgMar w:left="1757" w:right="1757" w:gutter="0" w:header="0" w:top="215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08250</wp:posOffset>
              </wp:positionH>
              <wp:positionV relativeFrom="paragraph">
                <wp:posOffset>-4762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-3.75pt;mso-position-vertical-relative:text;margin-left:19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2:00Z</dcterms:created>
  <dc:creator>wjb</dc:creator>
  <dc:description/>
  <dc:language>en-US</dc:language>
  <cp:lastModifiedBy>xhs</cp:lastModifiedBy>
  <cp:lastPrinted>2021-10-11T16:28:00Z</cp:lastPrinted>
  <dcterms:modified xsi:type="dcterms:W3CDTF">2021-10-12T11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1EBA5CBC4449C867F7268D998759C</vt:lpwstr>
  </property>
  <property fmtid="{D5CDD505-2E9C-101B-9397-08002B2CF9AE}" pid="3" name="KSOProductBuildVer">
    <vt:lpwstr>2052-11.1.0.11045</vt:lpwstr>
  </property>
</Properties>
</file>