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117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宋体;SimSun" w:eastAsia="仿宋_GB2312;仿宋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before="9" w:after="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left="-154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ind w:left="-1542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（第五批）</w:t>
      </w:r>
    </w:p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cols w:num="2" w:equalWidth="false" w:sep="false">
            <w:col w:w="1220" w:space="262"/>
            <w:col w:w="1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（一）乘用车</w:t>
      </w:r>
    </w:p>
    <w:p>
      <w:pPr>
        <w:pStyle w:val="Normal"/>
        <w:snapToGrid w:val="false"/>
        <w:spacing w:before="17" w:after="0"/>
        <w:rPr>
          <w:rFonts w:ascii="仿宋_GB2312;仿宋" w:hAnsi="仿宋_GB2312;仿宋" w:eastAsia="仿宋_GB2312;仿宋" w:cs="微软雅黑"/>
          <w:b/>
          <w:b/>
          <w:bCs/>
          <w:sz w:val="7"/>
          <w:szCs w:val="7"/>
          <w:lang w:eastAsia="zh-CN"/>
        </w:rPr>
      </w:pPr>
      <w:r>
        <w:rPr>
          <w:rFonts w:eastAsia="仿宋_GB2312;仿宋" w:cs="微软雅黑" w:ascii="仿宋_GB2312;仿宋" w:hAnsi="仿宋_GB2312;仿宋"/>
          <w:b/>
          <w:bCs/>
          <w:sz w:val="7"/>
          <w:szCs w:val="7"/>
          <w:lang w:eastAsia="zh-CN"/>
        </w:rPr>
      </w: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701"/>
        <w:gridCol w:w="1559"/>
        <w:gridCol w:w="709"/>
        <w:gridCol w:w="1417"/>
        <w:gridCol w:w="993"/>
        <w:gridCol w:w="992"/>
        <w:gridCol w:w="1701"/>
        <w:gridCol w:w="1134"/>
        <w:gridCol w:w="1790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汽通用东岳汽车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凯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05GAA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05GMA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35GAA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赛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GM7130SMA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L7160VBNH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骐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L7165VB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L7165VBL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AFES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H7140CA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5/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H7145T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宝马（中国）汽车贸易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五门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INI ONE XU5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C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L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（二）轻型商用车</w:t>
      </w:r>
    </w:p>
    <w:p>
      <w:pPr>
        <w:pStyle w:val="TextBody"/>
        <w:snapToGrid w:val="false"/>
        <w:spacing w:before="223" w:after="0"/>
        <w:ind w:left="0" w:hanging="0"/>
        <w:rPr/>
      </w:pPr>
      <w:r>
        <w:rPr/>
        <w:t>1.</w:t>
      </w:r>
      <w:r>
        <w:rPr/>
        <w:t>天然气轻型商用车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418"/>
        <w:gridCol w:w="2410"/>
        <w:gridCol w:w="2540"/>
        <w:gridCol w:w="1776"/>
        <w:gridCol w:w="1776"/>
      </w:tblGrid>
      <w:tr>
        <w:trPr>
          <w:tblHeader w:val="true"/>
          <w:trHeight w:val="32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2V3AL5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2V3JL3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3AC6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AC4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C3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C4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PC3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PC4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CC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CC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CC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TextBody"/>
        <w:snapToGrid w:val="false"/>
        <w:spacing w:lineRule="auto" w:line="360"/>
        <w:ind w:left="0" w:hanging="0"/>
        <w:rPr/>
      </w:pPr>
      <w:r>
        <w:rPr/>
        <w:t>2.</w:t>
      </w:r>
      <w:r>
        <w:rPr/>
        <w:t>汽、柴油轻型商用车</w:t>
      </w:r>
    </w:p>
    <w:tbl>
      <w:tblPr>
        <w:tblW w:w="14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1843"/>
        <w:gridCol w:w="1276"/>
        <w:gridCol w:w="1275"/>
        <w:gridCol w:w="1276"/>
        <w:gridCol w:w="1134"/>
        <w:gridCol w:w="1134"/>
        <w:gridCol w:w="1892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AV5-W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AV5-W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V5-W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36V4JV5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LC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XY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3XXY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5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7XXY-A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27XXY-E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A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2XXY-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B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ZZZ-A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36XXY-Y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8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SQR5020XXYK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柳州五菱汽车工业有限公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QG5020XLCBQ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QG5029ZLJP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6XL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6XLL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疫苗冷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6XQ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3XXYZS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40/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3XXYZS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34XLCZLS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0XTYC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0ZDJ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0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80/2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1ZZZF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31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ZN5020XXYV1W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三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天然气重型商用车</w:t>
      </w:r>
    </w:p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;SimSun"/>
          <w:b/>
          <w:b/>
          <w:bCs/>
          <w:sz w:val="13"/>
          <w:szCs w:val="13"/>
          <w:lang w:eastAsia="zh-CN"/>
        </w:rPr>
      </w:pPr>
      <w:r>
        <w:rPr>
          <w:rFonts w:eastAsia="仿宋_GB2312;仿宋" w:cs="宋体;SimSun" w:ascii="仿宋_GB2312;仿宋" w:hAnsi="仿宋_GB2312;仿宋"/>
          <w:b/>
          <w:bCs/>
          <w:sz w:val="13"/>
          <w:szCs w:val="13"/>
          <w:lang w:eastAsia="zh-CN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134"/>
        <w:gridCol w:w="2268"/>
        <w:gridCol w:w="2410"/>
        <w:gridCol w:w="2551"/>
        <w:gridCol w:w="2410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08D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8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8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9HQ5NB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9HQB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19HQBNA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1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5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9HQB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9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29HQ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4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80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180HQG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76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76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78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01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2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56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56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80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880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09H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40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959D5NZ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0C02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2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0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8B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8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8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9B12D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19C3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5B0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8C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03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3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3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29K6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4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6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18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720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762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00C03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1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5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5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892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930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930B24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930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3V8JCA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3V8JCA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3V9JCA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6V9AC5-E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6V9JC5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6V9PC5-E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83VEJCA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65VKPFK-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043D8JCA-F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045D9JEA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255DLPK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315DNPJC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CC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CCY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XX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3XXY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CC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CC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CC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XX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XX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XX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5CC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5XX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ZYS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05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05C6M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12C7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13U8M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13U8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23C7B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23C7B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27C8MT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4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60C6C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8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180C8C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0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0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5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5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856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1C6MCB-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2U7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2U7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02U7ACB-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931C6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WK6110UR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WK6110UR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1040HLF33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YQ3040N5A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550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593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701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DK6961CEG5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0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11S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1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1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2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2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130S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752T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770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81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85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86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3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S698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0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1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1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1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5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28H3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4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48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148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758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0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5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8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885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9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洛阳中集凌宇汽车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凌宇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162ZYSEQ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166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167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257GJB43E1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258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259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313GJB32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313GJB38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LY5313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80ZYSD5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60ZXXD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63ZYSD5K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80ZYSD5K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250ZXXD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250ZYSD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310ZXXZJ5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KLQ6751GAC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KLQ6755KQC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KLQ6852KAC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110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7" w:after="0"/>
        <w:ind w:left="559" w:hanging="0"/>
        <w:rPr>
          <w:rFonts w:ascii="仿宋_GB2312;仿宋" w:hAnsi="仿宋_GB2312;仿宋" w:eastAsia="仿宋_GB2312;仿宋" w:cs="Times New Roman"/>
          <w:sz w:val="26"/>
          <w:szCs w:val="26"/>
          <w:lang w:eastAsia="zh-CN"/>
        </w:rPr>
      </w:pPr>
      <w:r>
        <w:rPr>
          <w:rFonts w:eastAsia="仿宋_GB2312;仿宋" w:cs="Times New Roman" w:ascii="仿宋_GB2312;仿宋" w:hAnsi="仿宋_GB2312;仿宋"/>
          <w:sz w:val="26"/>
          <w:szCs w:val="26"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．汽、柴油重型商用车</w:t>
      </w:r>
    </w:p>
    <w:p>
      <w:pPr>
        <w:pStyle w:val="TextBody"/>
        <w:snapToGrid w:val="false"/>
        <w:spacing w:before="0" w:after="0"/>
        <w:ind w:left="0" w:hanging="0"/>
        <w:rPr/>
      </w:pPr>
      <w:r>
        <w:rPr/>
        <w:t>（</w:t>
      </w:r>
      <w:r>
        <w:rPr/>
        <w:t>1</w:t>
      </w:r>
      <w:r>
        <w:rPr/>
        <w:t>）半挂牵引车</w:t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7"/>
        <w:gridCol w:w="851"/>
        <w:gridCol w:w="1701"/>
        <w:gridCol w:w="1417"/>
        <w:gridCol w:w="1567"/>
        <w:gridCol w:w="1416"/>
        <w:gridCol w:w="1415"/>
        <w:gridCol w:w="2599"/>
      </w:tblGrid>
      <w:tr>
        <w:trPr>
          <w:tblHeader w:val="true"/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准拖挂车总质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kg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4250D5ECC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00/96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000/39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.8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;SimSun"/>
          <w:sz w:val="18"/>
          <w:szCs w:val="18"/>
          <w:lang w:eastAsia="zh-CN"/>
        </w:rPr>
      </w:pPr>
      <w:r>
        <w:rPr>
          <w:rFonts w:eastAsia="仿宋_GB2312;仿宋" w:cs="宋体;SimSun" w:ascii="仿宋_GB2312;仿宋" w:hAnsi="仿宋_GB2312;仿宋"/>
          <w:sz w:val="18"/>
          <w:szCs w:val="18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/>
      </w:pPr>
      <w:r>
        <w:rPr/>
        <w:t>（</w:t>
      </w:r>
      <w:r>
        <w:rPr/>
        <w:t>2</w:t>
      </w:r>
      <w:r>
        <w:rPr/>
        <w:t>）城市客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851"/>
        <w:gridCol w:w="1701"/>
        <w:gridCol w:w="1559"/>
        <w:gridCol w:w="1417"/>
        <w:gridCol w:w="1418"/>
        <w:gridCol w:w="1417"/>
        <w:gridCol w:w="2603"/>
      </w:tblGrid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70S2M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70S2MDB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90S2CDA-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6590S2CDA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;SimSun"/>
          <w:sz w:val="18"/>
          <w:szCs w:val="18"/>
          <w:lang w:eastAsia="zh-CN"/>
        </w:rPr>
      </w:pPr>
      <w:r>
        <w:rPr>
          <w:rFonts w:eastAsia="仿宋_GB2312;仿宋" w:cs="宋体;SimSun" w:ascii="仿宋_GB2312;仿宋" w:hAnsi="仿宋_GB2312;仿宋"/>
          <w:sz w:val="18"/>
          <w:szCs w:val="18"/>
          <w:lang w:eastAsia="zh-CN"/>
        </w:rPr>
      </w:r>
    </w:p>
    <w:p>
      <w:pPr>
        <w:pStyle w:val="TextBody"/>
        <w:snapToGrid w:val="false"/>
        <w:ind w:left="0" w:hanging="0"/>
        <w:rPr/>
      </w:pPr>
      <w:r>
        <w:rPr/>
        <w:t>（</w:t>
      </w:r>
      <w:r>
        <w:rPr/>
        <w:t>3</w:t>
      </w:r>
      <w:r>
        <w:rPr/>
        <w:t>）货车</w:t>
      </w:r>
    </w:p>
    <w:tbl>
      <w:tblPr>
        <w:tblW w:w="14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0"/>
        <w:gridCol w:w="1962"/>
        <w:gridCol w:w="1582"/>
        <w:gridCol w:w="1422"/>
        <w:gridCol w:w="1659"/>
        <w:gridCol w:w="749"/>
        <w:gridCol w:w="850"/>
        <w:gridCol w:w="1892"/>
      </w:tblGrid>
      <w:tr>
        <w:trPr>
          <w:tblHeader w:val="true"/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SH5040XXYA7D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SH5040XXYA7D5-L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5042XXYA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5/2535/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5045XXYAM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9V8JD6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49V9JEA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59VBJEA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78VEJD6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089VEJEA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08VGJEA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29VGJEA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1166VJPFG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CC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CC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XX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6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XX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9XX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59CC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59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68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69XYZ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7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78XLC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7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89CC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89TQP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气瓶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89XLC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0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0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15XXY-F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2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100/6165/6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16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9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19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3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6XLC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6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6XXY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9CCY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29XLC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7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CC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XXY-A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XX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166XXY-A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5160CCYD5BAE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90/68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CGC5160XXYD5BAE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CN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F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P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0XXYXS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GT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2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7XXYX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7XXYXP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7XXYXS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7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2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4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P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P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S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7XXYXS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8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68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2XX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7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2XX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77XXYXP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2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87XXYX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87XXYXP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7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JQ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警犬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L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80/2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L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Q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Q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QCMK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XY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40/23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CMK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5045XYZ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85/19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X1095TG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D1041W17K5-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00/2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5040XX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2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CTY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pacing w:val="-23"/>
                <w:sz w:val="21"/>
                <w:szCs w:val="21"/>
                <w:lang w:eastAsia="zh-CN"/>
              </w:rPr>
              <w:t>桶装垃圾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310/3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DJ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040/4840/5180/51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/15.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Q5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YSQ5QW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170/5020/5380/52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1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180/4980/5340/5250/4820/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.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1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210/5130/5490/5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8/15.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2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1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050/4900/5260/5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77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80XTY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4500/43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8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180ZYSDF5KT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400/10220/106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5.9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;SimSun"/>
          <w:sz w:val="13"/>
          <w:szCs w:val="13"/>
        </w:rPr>
      </w:pPr>
      <w:r>
        <w:rPr>
          <w:rFonts w:eastAsia="仿宋_GB2312;仿宋" w:cs="宋体;SimSun" w:ascii="仿宋_GB2312;仿宋" w:hAnsi="仿宋_GB2312;仿宋"/>
          <w:sz w:val="13"/>
          <w:szCs w:val="13"/>
        </w:rPr>
      </w:r>
    </w:p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宋体;SimSun"/>
          <w:sz w:val="24"/>
          <w:szCs w:val="24"/>
          <w:lang w:eastAsia="zh-CN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74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/>
        <w:t>客车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9"/>
        <w:gridCol w:w="966"/>
        <w:gridCol w:w="1411"/>
        <w:gridCol w:w="1523"/>
        <w:gridCol w:w="1750"/>
        <w:gridCol w:w="1328"/>
        <w:gridCol w:w="1398"/>
        <w:gridCol w:w="2094"/>
      </w:tblGrid>
      <w:tr>
        <w:trPr>
          <w:tblHeader w:val="true"/>
          <w:trHeight w:val="6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601D5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LCK6601Q4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DD6535A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5040XSW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80/2525/267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YBL6531QP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380/245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金华青年汽车制造有限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青年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JNP6127V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68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1.3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napToGrid w:val="false"/>
        <w:ind w:left="0" w:hanging="0"/>
        <w:rPr/>
      </w:pPr>
      <w:r>
        <w:rPr/>
        <w:t>（</w:t>
      </w:r>
      <w:r>
        <w:rPr/>
        <w:t>5</w:t>
      </w:r>
      <w:r>
        <w:rPr/>
        <w:t>）自卸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2"/>
        <w:gridCol w:w="1146"/>
        <w:gridCol w:w="1737"/>
        <w:gridCol w:w="1732"/>
        <w:gridCol w:w="1401"/>
        <w:gridCol w:w="1161"/>
        <w:gridCol w:w="990"/>
        <w:gridCol w:w="945"/>
        <w:gridCol w:w="2077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3076DDPDA-F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4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600/3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7.2/1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BJ5046ZZZ-A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3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XXJL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FLM5070ZXXQ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  <w:lang w:eastAsia="zh-CN"/>
              </w:rPr>
              <w:t>15.3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;SimSun"/>
          <w:sz w:val="13"/>
          <w:szCs w:val="13"/>
        </w:rPr>
      </w:pPr>
      <w:r>
        <w:rPr>
          <w:rFonts w:eastAsia="仿宋_GB2312;仿宋" w:cs="宋体;SimSun" w:ascii="仿宋_GB2312;仿宋" w:hAnsi="仿宋_GB2312;仿宋"/>
          <w:sz w:val="13"/>
          <w:szCs w:val="13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16"/>
          <w:szCs w:val="16"/>
          <w:lang w:eastAsia="zh-CN"/>
        </w:rPr>
      </w:pPr>
      <w:r>
        <w:rPr>
          <w:rFonts w:eastAsia="仿宋_GB2312;仿宋" w:cs="宋体;SimSun" w:ascii="仿宋_GB2312;仿宋" w:hAnsi="仿宋_GB2312;仿宋"/>
          <w:sz w:val="16"/>
          <w:szCs w:val="16"/>
          <w:lang w:eastAsia="zh-CN"/>
        </w:rPr>
      </w:r>
      <w:bookmarkStart w:id="1" w:name="第三批节能车车船税减免目录20150811（新能源汽车部分）-最终_"/>
      <w:bookmarkStart w:id="2" w:name="第三批节能车车船税减免目录20150811（新能源汽车部分）-最终_"/>
      <w:bookmarkEnd w:id="2"/>
    </w:p>
    <w:p>
      <w:pPr>
        <w:pStyle w:val="Normal"/>
        <w:numPr>
          <w:ilvl w:val="0"/>
          <w:numId w:val="2"/>
        </w:numPr>
        <w:snapToGrid w:val="false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新能源汽车</w:t>
      </w:r>
    </w:p>
    <w:p>
      <w:pPr>
        <w:pStyle w:val="Heading2"/>
        <w:spacing w:before="118" w:after="0"/>
        <w:ind w:left="0" w:hanging="0"/>
        <w:rPr/>
      </w:pPr>
      <w:r>
        <w:rPr/>
        <w:t>（一）插电式混合动力乘用车</w:t>
      </w:r>
    </w:p>
    <w:tbl>
      <w:tblPr>
        <w:tblW w:w="14677" w:type="dxa"/>
        <w:jc w:val="left"/>
        <w:tblInd w:w="-243" w:type="dxa"/>
        <w:tblLayout w:type="fixed"/>
        <w:tblCellMar>
          <w:top w:w="17" w:type="dxa"/>
          <w:left w:w="130" w:type="dxa"/>
          <w:bottom w:w="17" w:type="dxa"/>
          <w:right w:w="130" w:type="dxa"/>
        </w:tblCellMar>
      </w:tblPr>
      <w:tblGrid>
        <w:gridCol w:w="492"/>
        <w:gridCol w:w="1698"/>
        <w:gridCol w:w="1357"/>
        <w:gridCol w:w="1980"/>
        <w:gridCol w:w="1380"/>
        <w:gridCol w:w="1335"/>
        <w:gridCol w:w="1365"/>
        <w:gridCol w:w="1185"/>
        <w:gridCol w:w="960"/>
        <w:gridCol w:w="1170"/>
        <w:gridCol w:w="1185"/>
        <w:gridCol w:w="570"/>
      </w:tblGrid>
      <w:tr>
        <w:trPr>
          <w:tblHeader w:val="true"/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3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4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名爵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2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2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6454N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RX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SA7154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起亚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QZ720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红旗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7200PHE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7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现代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H7200PHEV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全新索纳塔 插电混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华晨宝马汽车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MW7201E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系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MW6462ABHEV(BMWX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州汽车集团乘用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AC7150CHEVA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A3S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汽三菱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MC6450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祺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7152WTHEVB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P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特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X6460PC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territ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吉利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MR6471PHEV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嘉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PHEV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53PHEV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7152PHEV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L6432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星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沃尔沃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VCC6474H29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VCC6474C28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长城汽车股份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魏派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C6483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P8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C6484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P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Heading2"/>
        <w:spacing w:before="118" w:after="0"/>
        <w:ind w:left="0" w:hanging="0"/>
        <w:rPr/>
      </w:pPr>
      <w:r>
        <w:rPr/>
        <w:t>（二）纯电动商用车</w:t>
      </w:r>
    </w:p>
    <w:tbl>
      <w:tblPr>
        <w:tblW w:w="1468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710"/>
        <w:gridCol w:w="1185"/>
        <w:gridCol w:w="2080"/>
        <w:gridCol w:w="1875"/>
        <w:gridCol w:w="1395"/>
        <w:gridCol w:w="1515"/>
        <w:gridCol w:w="1935"/>
        <w:gridCol w:w="1530"/>
        <w:gridCol w:w="900"/>
      </w:tblGrid>
      <w:tr>
        <w:trPr>
          <w:tblHeader w:val="true"/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EV-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9G03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9K10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600G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50/4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650G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/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03K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20/6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3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5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星凯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星凯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852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80/8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851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8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7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8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6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80/1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5BEVK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X6105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8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30XXYV3RK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30XXYV3RKT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30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5072ZZZEV-H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00/4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EVCA-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05EVCA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3/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9/1061/1142/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/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EVCA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6/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8/1540/1712/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9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EVCA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2/233/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/8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4/769/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/91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5030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6811HZ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YD107017B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运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YX5044XXYBEV1DBNLQAG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0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35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851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00/8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0/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5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62/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7/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柳州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乘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1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2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3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5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181XYKM3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44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30XXY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Z5030XYZ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A5030XXYF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FA5041XDW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810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71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71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03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0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105CT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105CT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105CT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60/10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5027XXY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5027XXY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EQ667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东圣宝汽车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6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东圣宝汽车实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5XXYL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4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3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3XLC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2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5/2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0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40XT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32XXYDF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0/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3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/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20XXYXY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SB5020XYZ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贵州航天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航天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HT5021XXYD-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HT5021XXYD-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桂林客车工业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桂林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42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81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50/7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3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608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4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504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10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609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L685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杭州长江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长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50PB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0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5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10TDABEV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100PBABEV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0/10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10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5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750TD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10TDABEV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C6810TDABEV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L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3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2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2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2XXY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1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0ZXX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0ZXX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0TQS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清扫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37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37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35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22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22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22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5TQZ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清障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6TC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6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46XSH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售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QG5086ZYS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湖州恩驰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恩纳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820B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820B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820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5±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ZK6651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X1032PSED5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苏九龙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0G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502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5040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2±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100G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600BEV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680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1G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1G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1G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西之信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之信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105B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9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8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50/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80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00/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LK61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109GAEVN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00/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605G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50/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KLQ6812KA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9200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KLQ6111HZ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11300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850GEVN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柳州五菱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QG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QG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QG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龙岩畅丰专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畅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FQ5020XXYBEV0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2.0±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FQ5030XXYBEV0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/1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±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YZ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09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50/725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09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40/7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06BEVG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7.5±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680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40/5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BEV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XY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2XY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8XLC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±1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38XXY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10/2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XY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040XXY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5310ZLJ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B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/1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0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40/1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BEV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BEV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50/1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17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20/12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QR5030XYZBEVK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Q6821CYBEVL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Q6112SGBEV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00/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L6532JEVL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轻型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山东沂星电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飞燕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5EV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2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1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0EVG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4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3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37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5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2±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2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01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02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0EVG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3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835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0±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DL6100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山西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太行成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1025D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2XXY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2XXY-BEV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2XXY-B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CH5025XXYD-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HC685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HC6810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9XXYEV6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30XLC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3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31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9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6XXYEV6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4XXYEV6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4XXYEV6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2XXYEV6P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2XXYEV6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C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0XXYEV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TJ5025XXYEV6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L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0/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S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EBEVD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LE0BEVS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/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U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E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LE0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03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03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1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19UEBEVJ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1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0/8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J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L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92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92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9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92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0XXY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0XYZ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0XYZ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1XXYBE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2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32XYZ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5040XLC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8A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8A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8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40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WB6129BEV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WB6802BEV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6632A4BEV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0XXYA7BEV-D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1XDWA7B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20XXYK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20XXYK6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1XLC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1XXY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3XLC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3XXYA7BEV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3XXY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7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37XXYPBEVNZ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107XXYZKEVW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LC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PB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0/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H5047XXYZFEVNZ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四川南骏汽车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42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1042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41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40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A5030XXYSDB32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08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811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815GH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ZJ5040TSL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ZJ5040TYH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500/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08GHBEV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11S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28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11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15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51GHBEV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51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851GHBEV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0/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11H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JS6128GH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一汽吉林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0XXYEVK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0XXY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1XXYEVK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21XXY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BH5123TSLB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FD5041XXYW17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650BEVG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50/5550/5750/5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115BEVY1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500/11800/1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106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75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105BEVG48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5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856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00/7000/73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850BEVG5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/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ZK6815BEVG4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50/7150/745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CA5030XXY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5047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08EVG3M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5047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24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3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25/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0/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05BEVBT8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1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19BEVH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600/123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1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6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6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00/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29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00/1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46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18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铰接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6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00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0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03BEVB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2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5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3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6858BEVBT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GTQ5043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三）插电式</w:t>
      </w:r>
      <w:r>
        <w:rPr/>
        <w:t>混合动力商用车</w:t>
      </w:r>
    </w:p>
    <w:tbl>
      <w:tblPr>
        <w:tblW w:w="1471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441"/>
        <w:gridCol w:w="909"/>
        <w:gridCol w:w="1905"/>
        <w:gridCol w:w="2085"/>
        <w:gridCol w:w="1065"/>
        <w:gridCol w:w="1620"/>
        <w:gridCol w:w="1050"/>
        <w:gridCol w:w="1185"/>
        <w:gridCol w:w="1215"/>
        <w:gridCol w:w="1125"/>
        <w:gridCol w:w="555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0G03C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3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30/9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0G03CHEV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22G03CHEV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100/12800/13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21G03CHEV-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/129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66(136/53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2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1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650/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P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0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600/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100G03CHEV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1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9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FF6850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B21C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.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3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1±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1B11P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.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900/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905CHEVCA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9/14.9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80/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7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5PHEVCA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52/13.6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5CHEVCA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46/13.8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680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6200/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7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3PHEVCA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8/19.1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500/1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3CHEVCA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8/16.3/16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00/1265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PHEVCA-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7/16.6/17.03/16.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CHEVCA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1/16.43/16.4/16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CHEV8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76/14.8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CHEV6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4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0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9P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3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3/18.0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0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09S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1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450/1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8.1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120C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9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DD6851P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1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109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18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109GAHEVE5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KLQ6850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/4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400/9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59HEV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9HEV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09HEV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6.6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HEV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760/1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129HEVN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1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900/13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L6125JHEVG5C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4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800/13300/1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XML6105JHEVS5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125/11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.4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32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859U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8700/9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18A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29UN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2800/1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Z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2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300/1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YBL610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0800/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820PHEV5Q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3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7550/8000/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27PHEVCNG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9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50/121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26PHEN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0.8/21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494/6700/7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1550/120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0/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sz w:val="28"/>
        </w:rPr>
        <w:t>燃料电池商用车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Calibri"/>
          <w:b/>
          <w:b/>
          <w:sz w:val="21"/>
          <w:szCs w:val="21"/>
          <w:lang w:eastAsia="zh-CN"/>
        </w:rPr>
      </w:pPr>
      <w:r>
        <w:rPr>
          <w:rFonts w:eastAsia="仿宋_GB2312;仿宋" w:cs="Calibri" w:ascii="仿宋_GB2312;仿宋" w:hAnsi="仿宋_GB2312;仿宋"/>
          <w:b/>
          <w:sz w:val="21"/>
          <w:szCs w:val="21"/>
          <w:lang w:eastAsia="zh-CN"/>
        </w:rPr>
      </w:r>
    </w:p>
    <w:tbl>
      <w:tblPr>
        <w:tblW w:w="14727" w:type="dxa"/>
        <w:jc w:val="left"/>
        <w:tblInd w:w="-248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12"/>
        <w:gridCol w:w="1603"/>
        <w:gridCol w:w="1155"/>
        <w:gridCol w:w="1872"/>
        <w:gridCol w:w="1635"/>
        <w:gridCol w:w="2250"/>
        <w:gridCol w:w="1815"/>
        <w:gridCol w:w="1620"/>
        <w:gridCol w:w="1470"/>
        <w:gridCol w:w="795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23FCEVCH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8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/450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200/12700/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105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41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/386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BJ6851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/425(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600/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江苏九龙汽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大马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HKL6800GFC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NJL6859FCEV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00/9500/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109UQFCEV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87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2000/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SLK6750GFCEV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02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105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51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165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600/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900FCEVG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6900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LCK5095XXYFCEVH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4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/32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4900/5100/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cs="Calibri"/>
          <w:spacing w:val="-17"/>
          <w:sz w:val="21"/>
          <w:szCs w:val="21"/>
          <w:lang w:eastAsia="zh-CN"/>
        </w:rPr>
      </w:pPr>
      <w:r>
        <w:rPr>
          <w:rFonts w:cs="Calibri"/>
          <w:spacing w:val="-17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pacing w:val="-17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17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5pt;mso-position-vertical-relative:page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5pt;mso-position-vertical-relative:page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仿宋_GB2312;仿宋" w:hAnsi="仿宋_GB2312;仿宋" w:eastAsia="仿宋_GB2312;仿宋" w:cs="华文中宋"/>
      <w:kern w:val="2"/>
      <w:sz w:val="18"/>
      <w:szCs w:val="18"/>
    </w:rPr>
  </w:style>
  <w:style w:type="character" w:styleId="Char11">
    <w:name w:val="页脚 Char1"/>
    <w:qFormat/>
    <w:rPr>
      <w:rFonts w:ascii="仿宋_GB2312;仿宋" w:hAnsi="仿宋_GB2312;仿宋" w:eastAsia="仿宋_GB2312;仿宋" w:cs="华文中宋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color w:val="000000"/>
      <w:sz w:val="21"/>
      <w:szCs w:val="21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"/>
      <w:kern w:val="2"/>
      <w:sz w:val="32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GuoKang</dc:creator>
  <dc:description/>
  <cp:keywords/>
  <dc:language>en-US</dc:language>
  <cp:lastModifiedBy>Windows 用户</cp:lastModifiedBy>
  <cp:lastPrinted>2018-10-22T17:23:00Z</cp:lastPrinted>
  <dcterms:modified xsi:type="dcterms:W3CDTF">2018-11-05T06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