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黑体" w:cs="仿宋"/>
          <w:sz w:val="32"/>
          <w:szCs w:val="32"/>
        </w:rPr>
      </w:pPr>
      <w:r>
        <w:rPr>
          <w:rFonts w:ascii="仿宋" w:hAnsi="仿宋" w:cs="仿宋" w:eastAsia="黑体"/>
          <w:sz w:val="32"/>
          <w:szCs w:val="32"/>
        </w:rPr>
        <w:t>存在问题的应用软件名单（</w:t>
      </w:r>
      <w:r>
        <w:rPr>
          <w:rFonts w:eastAsia="黑体" w:cs="仿宋" w:ascii="仿宋" w:hAnsi="仿宋"/>
          <w:sz w:val="32"/>
          <w:szCs w:val="32"/>
        </w:rPr>
        <w:t>2020</w:t>
      </w:r>
      <w:r>
        <w:rPr>
          <w:rFonts w:ascii="仿宋" w:hAnsi="仿宋" w:cs="仿宋" w:eastAsia="黑体"/>
          <w:sz w:val="32"/>
          <w:szCs w:val="32"/>
        </w:rPr>
        <w:t>年第四批）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65"/>
        <w:gridCol w:w="2093"/>
        <w:gridCol w:w="1724"/>
        <w:gridCol w:w="1756"/>
        <w:gridCol w:w="2734"/>
      </w:tblGrid>
      <w:tr>
        <w:trPr>
          <w:tblHeader w:val="true"/>
          <w:trHeight w:val="2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应用版本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8"/>
                <w:szCs w:val="28"/>
              </w:rPr>
              <w:t>所涉问题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海淘免税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橙子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8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黄油相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缪客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7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爱又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爱财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5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今日校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江苏金智教育信息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考研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学而思教育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7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红板报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凡博（北京）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市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1.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ZAKER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新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坚和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7.2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熊猫看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幻想纵横网络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9.3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蛋壳公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紫梧桐（北京）资产管理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39.2008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多多小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书漫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4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轻松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轻松筹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7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省钱快报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云动九天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17.9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新氧医美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新氧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7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我查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我查查信息技术（上海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.6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蜗牛睡眠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赛博龙科技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0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咖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炫一下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0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优衣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迅销（中国）商贸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6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网易公开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网易传媒科技（北京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9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摇钱花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仁诺互联网小额贷款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12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折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团博百众（北京）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80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会说话的汤姆猫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金科文化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13.40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欺骗误导用户下载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</w:p>
        </w:tc>
      </w:tr>
      <w:tr>
        <w:trPr>
          <w:trHeight w:val="120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分发平台上的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信息明示不到位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好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嘉洁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3.7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阿卡索英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市阿卡索资讯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1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宝宝树孕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宝宝树（北京）信息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3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斗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世诚优聘科技发展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9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驾考宝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武汉木仓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8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每日瑜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西安瑜乐文化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1.0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美丽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美丽联合（北京）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.6.4.24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粤师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粤师通教育咨询发展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0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爱音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小米移动软件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2.3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乐涂数字填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乐信圣文科技有限责任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40.3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有记大姨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濮信科技（厦门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4.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分发平台上的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信息明示不到位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力钱包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融励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8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火萤视频壁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优友动量网络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市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9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恒易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网众共创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6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好分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修齐治平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10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视频剪辑大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飞磨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6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嗖嗖身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嗖嗖快跑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3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市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力天无限网络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智官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6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借钱花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徽融科信达信用服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6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善宜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河北伦奇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4.2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多多好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重庆翔趣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辛大叔交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徽辛大叔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1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店小铺商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徽智迈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软件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2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你今天真好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以息互联网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2.0.8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喝水赚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市掌捷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9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驴当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宁波市商联岛企业管理服务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6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完美校园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完美数联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2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掌上温州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温州日报报业集团有限公司都市报分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5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掼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边锋网络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0.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果冻宝盒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武汉万行宝盒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1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爱任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湖南巨推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8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二童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聚源百成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2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三天情侣处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CP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沃客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1.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2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挑挑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成都计划世进人工智能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0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充多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希幽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4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影视大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金华锦尚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5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懂表帝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成子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1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浅言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渠杰信息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1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蚂蚁短租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易云游网络技术（北京）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0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卓读书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福州佳软软件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8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有妖气漫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四月星空网络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云之家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云之家网络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.4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英语趣配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菲助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28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144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互助文档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北京云扬智风信息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5.15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拾柒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拾柒网络技术（北京）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14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快剪辑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奇元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5.2.10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微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口袋时尚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杭州趣维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3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妖精美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量码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7.2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窝牛装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灵朵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.8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土巴兔装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市彬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6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清理大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奇虎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1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得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识装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50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Fit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健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去动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4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时光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动艺时光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2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狐视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飞狐信息技术（天津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他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厦门海豹他趣信息技术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3.4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有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深圳市有信网络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搜狗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9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贝壳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中南出版传媒集团湖南教育出版社分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5.5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映客直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蜜莱坞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小米应用商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0.8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东方头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新萌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2.6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稿定设计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天天向商</w:t>
            </w: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厦门稿定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2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MAX+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清枫（北京）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4.4.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藏书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厦门简帛云生态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0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录屏精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湖南机友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8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鲨鱼记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鲨鱼快游网络技术（北京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27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陪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妙克信息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5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喝水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合肥盛之昌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.3.9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锦江酒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锦江信息技术（广州）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1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拉风优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无锡拉风无限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8.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健客网上药店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方舟医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OPP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3.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3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市宏视电子技术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0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超级课程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广州超级周末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.6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鱼耳直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上海一谈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3.27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塔读小说免费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易天新动网络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vivo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7.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小熊录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北京小熊博望科技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百度手机助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2.3.7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NGA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玩家社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智珠网络技术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.0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72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9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安卓壁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北京光点图灵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5.14.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App</w:t>
            </w: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VIVA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畅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北京维旺明科技股份有限公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7.4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美篇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南京蓝鲸人网络科技有限公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color w:val="000000"/>
                <w:kern w:val="0"/>
                <w:sz w:val="28"/>
                <w:szCs w:val="28"/>
              </w:rPr>
              <w:t>豌豆荚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  <w:t>6.1.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违规使用个人信息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HTML3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Char">
    <w:name w:val="日期 Char"/>
    <w:qFormat/>
    <w:rPr>
      <w:rFonts w:ascii="Times New Roman" w:hAnsi="Times New Roman" w:eastAsia="宋体" w:cs="Times New Roman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bottom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bottom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bottom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2:00Z</dcterms:created>
  <dc:creator>Windows 用户</dc:creator>
  <dc:description/>
  <dc:language>en-US</dc:language>
  <cp:lastModifiedBy>申佳平Scarlett</cp:lastModifiedBy>
  <cp:lastPrinted>2020-08-31T09:57:00Z</cp:lastPrinted>
  <dcterms:modified xsi:type="dcterms:W3CDTF">2020-08-31T06:5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