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旅游和文化广电体育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厅属事业单位工作人员考试（考核）。我单位同意其报考，并保证其如被录用，将配合有关单位办理其档案、党团、人事关系的移交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月，已满最低服务年限。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60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根据人事管理权限，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60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815审校专用</cp:lastModifiedBy>
  <cp:lastPrinted>2024-08-31T00:43:00Z</cp:lastPrinted>
  <dcterms:modified xsi:type="dcterms:W3CDTF">2025-08-05T01:30:1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E3768D704D69805381422A8A7A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