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国（海南）南海博物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方正小标宋简体" w:cs="仿宋_GB2312"/>
          <w:color w:val="000000"/>
          <w:sz w:val="32"/>
          <w:szCs w:val="32"/>
          <w:lang w:eastAsia="zh-CN"/>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工作</w:t>
      </w:r>
      <w:r>
        <w:rPr>
          <w:rFonts w:ascii="方正小标宋简体" w:hAnsi="方正小标宋简体" w:cs="方正小标宋简体" w:eastAsia="方正小标宋简体"/>
          <w:color w:val="000000"/>
          <w:sz w:val="44"/>
          <w:szCs w:val="44"/>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我馆将持续坚持以十九大精神和习近平新时代中国特色社会主义思想为指导，全面贯彻落实习近平总书记“</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lang w:val="en-US" w:eastAsia="zh-CN"/>
        </w:rPr>
        <w:t>重要讲话和中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文件精神，围绕功能定位，强化文旅融合，推进各项业务工作发展。具体计划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做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博鳌亚洲论坛服务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推动全国爱国主义教育示范基地申报工作，打造“蓝色”爱国主义教育基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拟引进《向海而生，古罗马航海文物展》《故宫博物院藏韩槐准捐献文物展》《上海中国航海博物馆馆藏西方航海文物精品展》等展览，拟在上海中国航海博物馆推出《南海人文历史陈列》，拟在俄罗斯国立达尔文博物馆展出《南海识贝》展览（暂定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继续执行环海南岛水下文化遗产线索基础调查；完成《海南省水下文化遗产保护管理规定》立法研究项目结项；完善并细化我馆水下遗产保护中心方案，并配合国水中心开展</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南海水下考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加强对我馆文化资源的梳理，编制文化创意资源目录，建立文化资源数据库，加强对我馆文化创意产品的知识产权保护，打造我馆文化创意品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完成智慧化博物馆建设项目二包的硬件设备验收及初步验收，联合监理方和项目一包公司，完成项目终验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加强蓝色国土研究，积极发挥“海南省机关党员干部教育基地”功能，助力海南省党员干部蓝色文化教育。</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中国（海南）南海博物馆-方艺娟</cp:lastModifiedBy>
  <dcterms:modified xsi:type="dcterms:W3CDTF">2020-09-07T02: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