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pacing w:val="8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中国侨联组织人事部：</w:t>
      </w:r>
    </w:p>
    <w:p>
      <w:pPr>
        <w:pStyle w:val="Normal"/>
        <w:snapToGrid w:val="false"/>
        <w:spacing w:lineRule="auto" w:line="3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姓名），（性别），（民族），（政治面貌）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auto" w:line="3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（姓名）报考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中国侨联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中国侨联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录用，我们将配合办理其工作调动手续。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电话：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704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 xml:space="preserve">盖章（人事部门公章）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 xml:space="preserve">年  月  日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wl</cp:lastModifiedBy>
  <cp:lastPrinted>2015-01-30T15:22:00Z</cp:lastPrinted>
  <dcterms:modified xsi:type="dcterms:W3CDTF">2025-02-06T03:21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88C87CD8E472CB1548B328DAA6C83</vt:lpwstr>
  </property>
  <property fmtid="{D5CDD505-2E9C-101B-9397-08002B2CF9AE}" pid="3" name="KSOProductBuildVer">
    <vt:lpwstr>2052-11.1.0.10667</vt:lpwstr>
  </property>
</Properties>
</file>