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0"/>
        <w:gridCol w:w="1640"/>
        <w:gridCol w:w="1020"/>
        <w:gridCol w:w="2095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年度国家社科基金成果文库入选名单</w:t>
            </w:r>
          </w:p>
        </w:tc>
      </w:tr>
      <w:tr>
        <w:trPr>
          <w:trHeight w:val="1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b/>
                <w:bCs/>
                <w:kern w:val="0"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b/>
                <w:bCs/>
                <w:kern w:val="0"/>
                <w:sz w:val="24"/>
              </w:rPr>
              <w:t>成果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;华文中宋" w:hAnsi="华文宋体;华文中宋" w:eastAsia="华文宋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共产党纪念活动史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党史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党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金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南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谭嗣同哲学思想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魏义霞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黑龙江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当代社会科学哲学：理论建构与多元维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殷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山西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算术、真与悖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熊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南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可能世界的名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新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科学与人文新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孟建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科学院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《资本论》的哲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仰海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马克思哲学的历史转向与西方形而上学的终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福森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社会偏好理论与社会合作机制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理论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业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现代政治经济学的前沿理论与中国特色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理论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财经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经济学范式与经济思想史发展逻辑的专题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理论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复旦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科技进步与中国经济发展方式转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应用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肖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金融分析的制度范式——制度金融学导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应用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人民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国际法的中国理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志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张彭春：世界人权体系的重要设计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平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王者无外：中国古代王朝治边法律史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杜文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南民族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现代权利理论研究——基于“意志理论”与“利益理论”的评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彭诚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上海交通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商法的独特品格与我国民法典编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许中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唐代刑事诉讼惯例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北政法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后乡土中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陆益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时空社会学：拓展和创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景天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西夏经济文书研究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民族问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史金波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《慈悲道场忏法》西夏译文的复原与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民族问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志高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宁夏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互联网国际政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国际问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余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郑州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留学生与民国社会发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江苏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古代契约发展简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乜小红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造船业视域下的宋代社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纯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云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域外资源与晚清语文运动：以圣经中译本为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晓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近代民族复兴思潮研究——以抗战时期知识界为中心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31—19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大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清代学者象传校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陈祖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简牍与秦汉土地赋役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臧知非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苏州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亚视域下中朝宗藩关系与中朝疆界历史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世界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刁书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东北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成寻《参天台五台山记》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世界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丽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浙江财经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《四库全书总目》的官学约束与学术缺失——以明人别集提要为中心展开的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宗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民国词史考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辛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南京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从形式主义到历史主义——晚近文学理论“向外转”的深层机理探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姚文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扬州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新诗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917-19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接受史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方长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简帛文学研究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蔡先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济南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新出石刻史料与唐代文学家族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可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诗人的散文——诗学视域中的帕斯捷尔纳克小说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介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南京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《万光泰音韵学稿本整理与研究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语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民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台湾汉语音韵学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语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无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厦门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鄂温克语动词形态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语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朝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社科院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古代图书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图书馆、情报与文献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国家图书馆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金融复杂系统的演化与控制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卫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制度经济地理学范式——以“岭南模式”为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一鸣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华南农业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追寻生命的整全：个体成人的教育哲学阐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铁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中国古典艺术理论体系建构研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夏燕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南京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lxb</dc:creator>
  <dc:description/>
  <cp:keywords/>
  <dc:language>en-US</dc:language>
  <cp:lastModifiedBy>Lenovo</cp:lastModifiedBy>
  <dcterms:modified xsi:type="dcterms:W3CDTF">2016-09-02T03:11:00Z</dcterms:modified>
  <cp:revision>5</cp:revision>
  <dc:subject/>
  <dc:title>国家社科基金成果文库拟入选名单</dc:title>
</cp:coreProperties>
</file>