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汉仪书宋二KW" w:hAnsi="方正小标宋简体;汉仪书宋二KW" w:eastAsia="方正小标宋简体;汉仪书宋二KW" w:cs="华文中宋;汉仪书宋二KW"/>
          <w:color w:val="000000"/>
          <w:sz w:val="44"/>
          <w:szCs w:val="40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color w:val="000000"/>
          <w:sz w:val="44"/>
          <w:szCs w:val="40"/>
        </w:rPr>
        <w:t>中国新闻奖新闻摄影参评作品推荐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1"/>
        <w:gridCol w:w="539"/>
        <w:gridCol w:w="287"/>
        <w:gridCol w:w="284"/>
        <w:gridCol w:w="473"/>
        <w:gridCol w:w="270"/>
        <w:gridCol w:w="156"/>
        <w:gridCol w:w="518"/>
        <w:gridCol w:w="313"/>
        <w:gridCol w:w="110"/>
        <w:gridCol w:w="851"/>
        <w:gridCol w:w="50"/>
        <w:gridCol w:w="802"/>
        <w:gridCol w:w="91"/>
        <w:gridCol w:w="1185"/>
        <w:gridCol w:w="142"/>
        <w:gridCol w:w="66"/>
        <w:gridCol w:w="400"/>
        <w:gridCol w:w="241"/>
        <w:gridCol w:w="105"/>
        <w:gridCol w:w="592"/>
        <w:gridCol w:w="164"/>
        <w:gridCol w:w="1259"/>
      </w:tblGrid>
      <w:tr>
        <w:trPr>
          <w:trHeight w:val="2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浙江“智”造激发单项冠军新活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新闻摄影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u w:val="single"/>
              </w:rPr>
              <w:t xml:space="preserve"> 组照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（单幅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组照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</w:rPr>
              <w:t>国际传播）</w:t>
            </w:r>
          </w:p>
        </w:tc>
      </w:tr>
      <w:tr>
        <w:trPr>
          <w:trHeight w:val="701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顾春、章勇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孙鹏、康梦琦</w:t>
            </w:r>
          </w:p>
        </w:tc>
      </w:tr>
      <w:tr>
        <w:trPr>
          <w:trHeight w:val="595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人民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8"/>
              </w:rPr>
              <w:t>发布端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8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8"/>
              </w:rPr>
              <w:t>账号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8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8"/>
              </w:rPr>
              <w:t>媒体名称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人民网</w:t>
            </w:r>
          </w:p>
        </w:tc>
      </w:tr>
      <w:tr>
        <w:trPr>
          <w:trHeight w:val="748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pacing w:val="-6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pacing w:val="-6"/>
                <w:sz w:val="24"/>
              </w:rPr>
              <w:t>(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 xml:space="preserve">年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  <w:t xml:space="preserve">12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 xml:space="preserve">月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  <w:t xml:space="preserve">31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作品网址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仿宋_GB2312;方正仿宋_GBK" w:ascii="仿宋_GB2312;方正仿宋_GBK" w:hAnsi="仿宋_GB2312;方正仿宋_GBK"/>
                  <w:szCs w:val="21"/>
                </w:rPr>
                <w:t>http://zj.people.com.cn/n2/2024/1231/c186327-41093385.html</w:t>
              </w:r>
            </w:hyperlink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pacing w:val="-6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pacing w:val="-6"/>
                <w:sz w:val="24"/>
              </w:rPr>
              <w:t>是否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pacing w:val="-6"/>
                <w:sz w:val="24"/>
              </w:rPr>
              <w:t>“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pacing w:val="-6"/>
                <w:sz w:val="24"/>
              </w:rPr>
              <w:t>三好作品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所配合的文字报道标题</w:t>
            </w:r>
          </w:p>
        </w:tc>
        <w:tc>
          <w:tcPr>
            <w:tcW w:w="6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︶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近年来，浙江政府持续优化营商环境，民营企业聚焦创新，不断突破核心技术，科技驱动令单项冠军企业攀向产业链上游，创造了“中国制造”的新荣耀。单项冠军企业又是浙江制造业的“金名片”。目前，浙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3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家单项冠军企业中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3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家单项冠军企业的主导产品全球市场占有率为第一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在这一背景之下，该组摄影作品历时两年，走访浙江各地企业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拍摄数千张作品，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新质生产力激发民营企业“单项冠军”新活力进行了全新的诠释，体现了浙江乃至我国经济发展的强大韧劲。</w:t>
            </w:r>
          </w:p>
        </w:tc>
      </w:tr>
      <w:tr>
        <w:trPr>
          <w:trHeight w:val="2741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果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该组摄影作品构图形式丰富多样、画面语言细腻生动，直观展现了“浙江制造”到“浙江智造”这一字之变带来的制造业新变化，将“新质生产力”通过照片体现得淋漓尽致。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从全国视角而言，该组作品不仅直观地展现了“浙江智造”的强大实力和科技创新的内核驱动力，增强了民众对我国制造业发展的信心和民族自豪感，也为其他地区产业企业的转型升级提供了可视化的参考范例，营造出鼓励创新、崇尚科技的社会氛围，助力推动全国制造业整体水平的提升。</w:t>
            </w:r>
          </w:p>
        </w:tc>
      </w:tr>
      <w:tr>
        <w:trPr>
          <w:trHeight w:val="611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据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  <w:t>1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eastAsia="仿宋;方正仿宋_GBK" w:cs="仿宋;方正仿宋_GBK" w:ascii="仿宋;方正仿宋_GBK" w:hAnsi="仿宋;方正仿宋_GBK"/>
                  <w:szCs w:val="21"/>
                </w:rPr>
                <w:t>https://www.peopleapp.com/column/30047881194-500006024853</w:t>
              </w:r>
            </w:hyperlink>
          </w:p>
        </w:tc>
      </w:tr>
      <w:tr>
        <w:trPr>
          <w:trHeight w:val="52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1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  <w:t>2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FF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eastAsia="仿宋;方正仿宋_GBK" w:cs="仿宋;方正仿宋_GBK" w:ascii="仿宋;方正仿宋_GBK" w:hAnsi="仿宋;方正仿宋_GBK"/>
                  <w:szCs w:val="21"/>
                </w:rPr>
                <w:t>https://apicnrapp.cnr.cn/html/share.html?id=29678590&amp;ui=chN4b+CD9Yv/WIwPLwmjxt6SRxDBB1AWEkHhcHEvG6qhTCwgBFmqYkNifInQmAUG&amp;action=share&amp;type=1</w:t>
              </w:r>
            </w:hyperlink>
          </w:p>
        </w:tc>
      </w:tr>
      <w:tr>
        <w:trPr>
          <w:trHeight w:val="498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1"/>
                <w:u w:val="single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1"/>
                <w:u w:val="single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  <w:t>3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1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1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阅读量（浏览量、点击量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  <w:t>20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18"/>
              </w:rPr>
              <w:t>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  <w:t>3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18"/>
              </w:rPr>
              <w:t>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18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语由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︶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制造业是国家经济命脉所系，是立国之本、强国之基。作为制造业大省，浙江积极将新质生产力应用到生产中。主创人员选取制造业中的单项冠军企业，深入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浙江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各处工业制造基地，拍摄数千张作品，并从中选取这组小切口摄影作品。这组作品让读者看到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G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通信、人工智能、区块链、新能源技术等先进技术的实际应用，直观感受科技对制造业的赋能作用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  <w:t>2025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联系人（作者）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章勇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  <w:t>1875740975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  <w:t>563222275@qq.com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  <w:t>310000</w:t>
            </w:r>
          </w:p>
        </w:tc>
      </w:tr>
      <w:tr>
        <w:trPr>
          <w:trHeight w:val="47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浙江省杭州市拱墅区环城西路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  <w:t>20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号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  <w:t>4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楼</w:t>
            </w:r>
          </w:p>
        </w:tc>
      </w:tr>
      <w:tr>
        <w:trPr>
          <w:trHeight w:val="532" w:hRule="atLeast"/>
        </w:trPr>
        <w:tc>
          <w:tcPr>
            <w:tcW w:w="96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sz w:val="32"/>
                <w:szCs w:val="28"/>
              </w:rPr>
              <w:t>以下仅供自荐作品填写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推荐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意见</w:t>
            </w:r>
          </w:p>
        </w:tc>
        <w:tc>
          <w:tcPr>
            <w:tcW w:w="8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w w:val="95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w w:val="95"/>
                <w:sz w:val="24"/>
                <w:szCs w:val="21"/>
              </w:rPr>
            </w:r>
          </w:p>
          <w:p>
            <w:pPr>
              <w:pStyle w:val="Normal"/>
              <w:ind w:firstLine="6008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>2025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;汉仪楷体KW" w:hAnsi="楷体;汉仪楷体KW" w:eastAsia="楷体;汉仪楷体KW" w:cs="楷体;汉仪楷体KW"/>
          <w:color w:val="000000"/>
          <w:sz w:val="28"/>
        </w:rPr>
      </w:pPr>
      <w:r>
        <w:rPr>
          <w:rFonts w:ascii="楷体;汉仪楷体KW" w:hAnsi="楷体;汉仪楷体KW" w:cs="楷体;汉仪楷体KW" w:eastAsia="楷体;汉仪楷体KW"/>
          <w:color w:val="000000"/>
          <w:sz w:val="28"/>
        </w:rPr>
        <w:t>此表可从中国记协网</w:t>
      </w:r>
      <w:hyperlink r:id="rId5">
        <w:r>
          <w:rPr>
            <w:rStyle w:val="InternetLink"/>
            <w:rFonts w:eastAsia="楷体;汉仪楷体KW" w:cs="楷体;汉仪楷体KW" w:ascii="楷体;汉仪楷体KW" w:hAnsi="楷体;汉仪楷体KW"/>
            <w:color w:val="000000"/>
            <w:sz w:val="28"/>
          </w:rPr>
          <w:t>www.zgjx</w:t>
        </w:r>
      </w:hyperlink>
      <w:r>
        <w:rPr>
          <w:rFonts w:eastAsia="楷体;汉仪楷体KW" w:cs="楷体;汉仪楷体KW" w:ascii="楷体;汉仪楷体KW" w:hAnsi="楷体;汉仪楷体KW"/>
          <w:color w:val="000000"/>
          <w:sz w:val="28"/>
        </w:rPr>
        <w:t>.cn</w:t>
      </w:r>
      <w:r>
        <w:rPr>
          <w:rFonts w:ascii="楷体;汉仪楷体KW" w:hAnsi="楷体;汉仪楷体KW" w:cs="楷体;汉仪楷体KW" w:eastAsia="楷体;汉仪楷体KW"/>
          <w:color w:val="000000"/>
          <w:sz w:val="28"/>
        </w:rPr>
        <w:t>下载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0"/>
          <w:szCs w:val="30"/>
        </w:rPr>
      </w:r>
    </w:p>
    <w:sectPr>
      <w:footerReference w:type="default" r:id="rId6"/>
      <w:type w:val="nextPage"/>
      <w:pgSz w:w="11906" w:h="16838"/>
      <w:pgMar w:left="1418" w:right="1418" w:gutter="0" w:header="0" w:top="181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3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批注文字 Char"/>
    <w:qFormat/>
    <w:rPr>
      <w:rFonts w:ascii="Times New Roman" w:hAnsi="Times New Roman" w:eastAsia="宋体;汉仪书宋二KW" w:cs="Times New Roman"/>
      <w:kern w:val="2"/>
      <w:sz w:val="21"/>
    </w:rPr>
  </w:style>
  <w:style w:type="character" w:styleId="3Char1">
    <w:name w:val="正文文本 3 Char1"/>
    <w:qFormat/>
    <w:rPr>
      <w:rFonts w:ascii="Times New Roman" w:hAnsi="Times New Roman" w:eastAsia="宋体;汉仪书宋二KW" w:cs="Times New Roman"/>
      <w:kern w:val="2"/>
      <w:sz w:val="16"/>
      <w:szCs w:val="16"/>
    </w:rPr>
  </w:style>
  <w:style w:type="character" w:styleId="Char1">
    <w:name w:val="批注框文本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汉仪书宋二KW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;汉仪书宋二KW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szCs w:val="24"/>
    </w:rPr>
  </w:style>
  <w:style w:type="paragraph" w:styleId="CharChar9CharChar">
    <w:name w:val=" Char Char9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汉仪书宋二KW" w:hAnsi="宋体;汉仪书宋二KW" w:eastAsia="宋体;汉仪书宋二KW" w:cs="Times New Roman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;汉仪书宋二KW" w:hAnsi="宋体;汉仪书宋二K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people.com.cn/n2/2024/1231/c186327-41093385.html" TargetMode="External"/><Relationship Id="rId3" Type="http://schemas.openxmlformats.org/officeDocument/2006/relationships/hyperlink" Target="https://www.peopleapp.com/column/30047881194-500006024853" TargetMode="External"/><Relationship Id="rId4" Type="http://schemas.openxmlformats.org/officeDocument/2006/relationships/hyperlink" Target="https://apicnrapp.cnr.cn/html/share.html?id=29678590&amp;ui=chN4b+CD9Yv/WIwPLwmjxt6SRxDBB1AWEkHhcHEvG6qhTCwgBFmqYkNifInQmAUG&amp;action=share&amp;type=1" TargetMode="External"/><Relationship Id="rId5" Type="http://schemas.openxmlformats.org/officeDocument/2006/relationships/hyperlink" Target="http://www.zgjx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5:00Z</dcterms:created>
  <dc:creator>中国记协</dc:creator>
  <dc:description/>
  <dc:language>en-US</dc:language>
  <cp:lastModifiedBy>大郎</cp:lastModifiedBy>
  <cp:lastPrinted>2025-03-18T09:00:00Z</cp:lastPrinted>
  <dcterms:modified xsi:type="dcterms:W3CDTF">2025-04-06T10:31:3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7DA42D2384357AE1EF880843AC7FF_1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OTM2MDIyMjZhMTA5YmZmNWE2YWI4ZjNlZDJlNjYwMjkiLCJ1c2VySWQiOiIxMDA4Nzc1Nzc5In0=</vt:lpwstr>
  </property>
  <property fmtid="{D5CDD505-2E9C-101B-9397-08002B2CF9AE}" pid="5" name="commondata">
    <vt:lpwstr>commondata</vt:lpwstr>
  </property>
</Properties>
</file>