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0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color w:val="000000"/>
          <w:sz w:val="44"/>
          <w:szCs w:val="40"/>
        </w:rPr>
        <w:t>中国新闻奖新闻摄影参评作品推荐表</w:t>
      </w:r>
    </w:p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0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color w:val="000000"/>
          <w:sz w:val="44"/>
          <w:szCs w:val="4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汕头英歌舞强势出圈</w:t>
            </w:r>
          </w:p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Times New Roman"/>
                <w:color w:val="000000"/>
                <w:sz w:val="22"/>
              </w:rPr>
              <w:t>The ‘2024 Shantou Small Park International Lantern Festival’ kicks off in S.China’s Guangdo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新闻摄影 单幅 类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陈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lang w:val="en-US" w:eastAsia="zh-CN"/>
              </w:rPr>
              <w:t>集体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范正伟、白龙、刘洋、白天天、金建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《环球时报》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lang w:val="en-US" w:eastAsia="zh-CN"/>
              </w:rPr>
              <w:t>环球时报英文版</w:t>
            </w:r>
            <w:r>
              <w:rPr>
                <w:rFonts w:eastAsia="仿宋;方正仿宋_GBK" w:cs="Times New Roman"/>
                <w:color w:val="000000"/>
                <w:sz w:val="22"/>
              </w:rPr>
              <w:t>Global Time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lang w:val="en-US" w:eastAsia="zh-CN"/>
              </w:rPr>
              <w:t>网页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环球时报英文版</w:t>
            </w:r>
            <w:r>
              <w:rPr>
                <w:rFonts w:eastAsia="仿宋;方正仿宋_GBK" w:cs="Times New Roman"/>
                <w:color w:val="000000"/>
                <w:sz w:val="22"/>
                <w:lang w:val="en-US" w:eastAsia="zh-CN"/>
              </w:rPr>
              <w:t>Global Time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网站图片频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Times New Roman"/>
                <w:color w:val="000000"/>
                <w:sz w:val="22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sz w:val="22"/>
              </w:rPr>
              <w:t xml:space="preserve">2 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sz w:val="22"/>
              </w:rPr>
              <w:t>25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Times New Roman"/>
                <w:color w:val="000000"/>
                <w:sz w:val="22"/>
              </w:rPr>
              <w:t>https://www.globaltimes.cn/galleries/5158.html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11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仿宋;方正仿宋_GBK" w:hAnsi="仿宋;方正仿宋_GBK" w:eastAsia="仿宋;方正仿宋_GBK" w:cs="Times New Roman"/>
                <w:color w:val="000000"/>
                <w:sz w:val="22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年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日，汕头小公园国际元宵灯会在广东省汕头市小公园历史文化街区启动，作为当地非物质文化遗产的英歌舞表演强势出圈，成为活动亮点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;方正仿宋_GBK" w:hAnsi="仿宋;方正仿宋_GBK" w:eastAsia="仿宋;方正仿宋_GBK" w:cs="Times New Roman"/>
                <w:color w:val="000000"/>
                <w:sz w:val="22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记者在活动前一天晚上抵达汕头，放下行李，直接前往灯会现场，通过实地观察整个活动彩排过程，进一步熟悉了现场环境和可能拍到理想照片的位置、角度、和时机。第二天灯会现场气氛极其热烈，观众人山人海，甚至呈现过度拥挤的状况，凭借前一天对场地和活动的充分勘察，记者在现场非常复杂的情况下冷静选择拍摄内容，预判场景，聚焦活动中的典型环境和典型人物，准确捕捉真实场景和精彩瞬间，运用专业视觉语言较好地完成了图片报道任务。</w:t>
            </w:r>
          </w:p>
          <w:p>
            <w:pPr>
              <w:pStyle w:val="Normal"/>
              <w:ind w:first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填报作品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日在《环球时报》英文网络平台发布，传播影响较好，海外阅读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lang w:val="en-US" w:eastAsia="zh-CN"/>
              </w:rPr>
              <w:t>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8.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万。</w:t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2"/>
              </w:rPr>
              <w:t>https://www.globaltimes.cn/galleries/5158.html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2"/>
              </w:rPr>
            </w:pPr>
            <w:r>
              <w:rPr>
                <w:rFonts w:eastAsia="仿宋;方正仿宋_GBK" w:cs="Times New Roman"/>
                <w:color w:val="000000"/>
                <w:sz w:val="22"/>
              </w:rPr>
              <w:t>https://www.facebook.com/globaltimesnews/posts/pfbid0QA3sL5Whm7tCxwc4pF9SjvHNKKP3VeFkK5n7TFWseerAdGU3KUqCvUrVZK4oBjK8l</w:t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2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88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本作品紧扣当时热点，近距离捕捉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汕头小公园国际灯会上英歌舞强势出圈的典型瞬间。摄影记者预先做好了功课，对采访中可能的热点、亮点做了深入准备，采访过程中凭借熟练的摄影报道经验，观察环境，选择场景，通过对图片中人物、瞬间的精准选择，通过对构图、色彩、背景环境的悉心安排，强化了图像的典型性和整体内容的亲和力、感染力。作品大处着眼，小处入手，摄影语言精确、凝练。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年  月  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1370130566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65367608</w:t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707065145@qq.com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100026</w:t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北京市朝阳区金台西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号新媒体大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;汉仪楷体KW" w:hAnsi="楷体;汉仪楷体KW" w:cs="楷体;汉仪楷体KW" w:eastAsia="楷体;汉仪楷体KW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;汉仪楷体KW" w:cs="楷体;汉仪楷体KW" w:ascii="楷体;汉仪楷体KW" w:hAnsi="楷体;汉仪楷体KW"/>
            <w:color w:val="000000"/>
            <w:sz w:val="28"/>
          </w:rPr>
          <w:t>www.zgjx</w:t>
        </w:r>
      </w:hyperlink>
      <w:r>
        <w:rPr>
          <w:rFonts w:eastAsia="楷体;汉仪楷体KW" w:cs="楷体;汉仪楷体KW" w:ascii="楷体;汉仪楷体KW" w:hAnsi="楷体;汉仪楷体KW"/>
          <w:color w:val="000000"/>
          <w:sz w:val="28"/>
        </w:rPr>
        <w:t>.cn</w:t>
      </w:r>
      <w:r>
        <w:rPr>
          <w:rFonts w:ascii="楷体;汉仪楷体KW" w:hAnsi="楷体;汉仪楷体KW" w:cs="楷体;汉仪楷体KW" w:eastAsia="楷体;汉仪楷体KW"/>
          <w:color w:val="000000"/>
          <w:sz w:val="28"/>
        </w:rPr>
        <w:t>下载。</w:t>
      </w:r>
    </w:p>
    <w:sectPr>
      <w:footerReference w:type="default" r:id="rId3"/>
      <w:type w:val="nextPage"/>
      <w:pgSz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;汉仪书宋二KW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eastAsia="宋体;汉仪书宋二KW" w:cs="Times New Roman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5:00Z</dcterms:created>
  <dc:creator>中国记协</dc:creator>
  <dc:description/>
  <dc:language>en-US</dc:language>
  <cp:lastModifiedBy>大郎</cp:lastModifiedBy>
  <cp:lastPrinted>2025-03-18T01:00:00Z</cp:lastPrinted>
  <dcterms:modified xsi:type="dcterms:W3CDTF">2025-04-06T10:42:5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TUyZTZkNjNkNWRhOTA5YjUxYzY1MmUyMjA3YjA4YmYifQ==</vt:lpwstr>
  </property>
  <property fmtid="{D5CDD505-2E9C-101B-9397-08002B2CF9AE}" pid="5" name="commondata">
    <vt:lpwstr>commondata</vt:lpwstr>
  </property>
</Properties>
</file>